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ins w:id="2" w:author="李晓玢" w:date="2018-10-12T15:16:00Z"/>
        </w:rPr>
      </w:pPr>
      <w:ins w:id="0" w:author="李晓玢" w:date="2018-10-12T15:16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晓玢" w:date="2018-10-12T15:16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widowControl w:val="false"/>
        <w:snapToGrid w:val="false"/>
        <w:spacing w:lineRule="auto" w:line="360"/>
        <w:jc w:val="center"/>
        <w:rPr/>
      </w:pPr>
      <w:ins w:id="3" w:author="李晓玢" w:date="2018-10-12T15:16:00Z">
        <w:r>
          <w:rPr>
            <w:rFonts w:ascii="方正小标宋简体;Arial Unicode MS" w:hAnsi="方正小标宋简体;Arial Unicode MS" w:cs="黑体;SimHei" w:eastAsia="方正小标宋简体;Arial Unicode MS"/>
            <w:b w:val="false"/>
            <w:sz w:val="36"/>
            <w:szCs w:val="36"/>
          </w:rPr>
          <w:t>全省部分核定扣除行业（或产品）</w:t>
        </w:r>
      </w:ins>
      <w:r>
        <w:rPr/>
        <w:t>调整标准明细表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7"/>
        <w:gridCol w:w="1079"/>
        <w:gridCol w:w="4861"/>
        <w:gridCol w:w="1629"/>
        <w:gridCol w:w="1404"/>
        <w:gridCol w:w="1075"/>
        <w:gridCol w:w="1059"/>
      </w:tblGrid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4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行业类别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5" w:author="李晓玢" w:date="2018-10-12T15:1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t xml:space="preserve"> </w:t>
              </w:r>
            </w:ins>
            <w:ins w:id="6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产品名称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耗用的农产品原材料</w:t>
              </w:r>
            </w:ins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8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生产工艺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9" w:author="李晓玢" w:date="2018-10-12T15:16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产品规格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0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调整后的农产品单耗数量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1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调整前的单耗数量</w:t>
              </w:r>
            </w:ins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2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备注</w:t>
              </w:r>
            </w:ins>
          </w:p>
        </w:tc>
      </w:tr>
      <w:tr>
        <w:trPr>
          <w:trHeight w:val="5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3" w:author="李晓玢" w:date="2018-10-12T15:16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水果和坚果加工（</w:t>
              </w:r>
            </w:ins>
            <w:ins w:id="14" w:author="李晓玢" w:date="2018-10-12T15:16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C1373</w:t>
              </w:r>
            </w:ins>
            <w:ins w:id="15" w:author="李晓玢" w:date="2018-10-12T15:16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）</w:t>
              </w:r>
            </w:ins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" w:author="李晓玢" w:date="2018-10-12T15:16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槟榔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7" w:author="李晓玢" w:date="2018-10-12T15:16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葡萄干</w:t>
              </w:r>
            </w:ins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8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选籽→洗籽→晾干→煮籽→发籽→烤籽→上表香→切籽→去核→点卤水→加干果（枸杞、葡萄干等）→晾干→单口包装→包装</w:t>
              </w:r>
            </w:ins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9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槟榔产品指青果和未发酵的烟果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0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0.0752</w:t>
              </w:r>
            </w:ins>
            <w:ins w:id="21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22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23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4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0.0752</w:t>
              </w:r>
            </w:ins>
            <w:ins w:id="25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26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27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8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与原扣除标准一致</w:t>
              </w:r>
            </w:ins>
          </w:p>
        </w:tc>
      </w:tr>
      <w:tr>
        <w:trPr>
          <w:trHeight w:val="11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9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果（指鲜果烘干或熏干后的干果）</w:t>
              </w:r>
            </w:ins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0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34</w:t>
              </w:r>
            </w:ins>
            <w:ins w:id="31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32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33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4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29</w:t>
              </w:r>
            </w:ins>
            <w:ins w:id="35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36" w:author="李晓玢" w:date="2018-10-12T15:16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37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8" w:author="李晓玢" w:date="2018-10-12T15:16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扣除标准调整</w:t>
              </w:r>
            </w:ins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ins w:id="40" w:author="李晓玢" w:date="2018-10-12T15:16:00Z"/>
        </w:rPr>
      </w:pPr>
      <w:ins w:id="39" w:author="李晓玢" w:date="2018-10-12T15:16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ins w:id="42" w:author="李晓玢" w:date="2018-10-12T15:16:00Z"/>
        </w:rPr>
      </w:pPr>
      <w:ins w:id="41" w:author="李晓玢" w:date="2018-10-12T15:16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ins w:id="44" w:author="李晓玢" w:date="2018-10-12T15:16:00Z"/>
        </w:rPr>
      </w:pPr>
      <w:ins w:id="43" w:author="李晓玢" w:date="2018-10-12T15:16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2:00Z</dcterms:created>
  <dc:creator>李晓玢</dc:creator>
  <dc:description/>
  <cp:keywords/>
  <dc:language>en-US</dc:language>
  <cp:lastModifiedBy>李论</cp:lastModifiedBy>
  <dcterms:modified xsi:type="dcterms:W3CDTF">2019-02-11T01:42:00Z</dcterms:modified>
  <cp:revision>2</cp:revision>
  <dc:subject/>
  <dc:title>附件3</dc:title>
</cp:coreProperties>
</file>