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75"/>
        <w:ind w:firstLine="594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技开发、科学研究和教学设备清单</w:t>
      </w:r>
    </w:p>
    <w:p>
      <w:pPr>
        <w:pStyle w:val="Normal"/>
        <w:widowControl/>
        <w:shd w:fill="FFFFFF" w:val="clear"/>
        <w:spacing w:lineRule="atLeast" w:line="375"/>
        <w:ind w:firstLine="594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技开发、科学研究和教学设备，是指符合《中华人民共和国增值税暂行条例实施细则》（财政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税务总局令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实验环境方面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教学实验仪器及装置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教学示教、演示仪器及装置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超净设备（如换气、灭菌、纯水、净化设备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特殊实验环境设备（如超低温、超高温、高压、低压、强腐蚀设备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特殊电源、光源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清洗循环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恒温设备（如水浴、恒温箱、灭菌仪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小型粉碎、研磨制备设备。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样品制备设备和装置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特种泵类（如分子泵、离子泵、真空泵、蠕动泵、蜗轮泵、干泵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培养设备（如培养箱、发酵罐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微量取样设备（如取样器、精密天平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分离、纯化、浓缩设备（如离心机、层析、色谱、萃取、结晶设备、旋转蒸发器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气体、液体、固体混合设备（如旋涡混合器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制气设备、气体压缩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专用制样设备（如切片机、压片机、镀膜机、减薄仪、抛光机等），实验用注射、挤出、造粒、膜压设备；实验室样品前处理设备。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实验室专用设备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特殊照相和摄影设备（如水下、高空、高温、低温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科研飞机、船舶用关键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特种数据记录设备（如大幅面扫描仪、大幅面绘图仪、磁带机、光盘机等）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小型熔炼设备（如真空、粉末、电渣等），特殊焊接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小型染整、纺丝试验专用设备；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电生理设备。</w:t>
      </w:r>
    </w:p>
    <w:p>
      <w:pPr>
        <w:pStyle w:val="Normal"/>
        <w:widowControl/>
        <w:shd w:fill="FFFFFF" w:val="clear"/>
        <w:spacing w:lineRule="atLeast" w:line="375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计算机工作站，中型、大型计算机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7:00Z</dcterms:created>
  <dc:creator>徐雪梅</dc:creator>
  <dc:description/>
  <cp:keywords/>
  <dc:language>en-US</dc:language>
  <cp:lastModifiedBy>徐雪梅</cp:lastModifiedBy>
  <cp:lastPrinted>2011-11-23T10:02:00Z</cp:lastPrinted>
  <dcterms:modified xsi:type="dcterms:W3CDTF">2011-12-07T02:47:00Z</dcterms:modified>
  <cp:revision>2</cp:revision>
  <dc:subject/>
  <dc:title>各外资研发中心：</dc:title>
</cp:coreProperties>
</file>