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 诺 函（国产设备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列附表是本研发机构已经签订合同、并且于今年年底前交货的国产设备购置合同的相关信息表。本公司在此承诺，表中所列设备将于今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之前交货。</w:t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备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额（万元人民币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共计  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套，     万元人民币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      </w:t>
      </w:r>
      <w:r>
        <w:rPr/>
        <w:t>__________________</w:t>
      </w:r>
      <w:r>
        <w:rPr/>
        <w:t>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资研发中心名称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月日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该表格要求打印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上，打印字号不小于五号，可纵向另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补充表格）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设备类别”是指该设备属于《科技开发、科学研究和教学设备清单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的第几类第几项设备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1:00Z</dcterms:created>
  <dc:creator>徐梅梅</dc:creator>
  <dc:description/>
  <cp:keywords/>
  <dc:language>en-US</dc:language>
  <cp:lastModifiedBy>徐雪梅</cp:lastModifiedBy>
  <dcterms:modified xsi:type="dcterms:W3CDTF">2011-12-07T02:51:00Z</dcterms:modified>
  <cp:revision>2</cp:revision>
  <dc:subject/>
  <dc:title>附件5</dc:title>
</cp:coreProperties>
</file>