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______________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外资研发中心名称）累计购置进口设备汇总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35"/>
        <w:gridCol w:w="2160"/>
        <w:gridCol w:w="324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一、已经购置的进口设备 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额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共计  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二、年底前购置到位的进口设备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设备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金额</w:t>
            </w:r>
          </w:p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（万元人民币）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共计  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套，     万元人民币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总计  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套，     万元人民币</w:t>
            </w:r>
          </w:p>
        </w:tc>
      </w:tr>
    </w:tbl>
    <w:p>
      <w:pPr>
        <w:pStyle w:val="Normal"/>
        <w:ind w:left="900" w:hanging="9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该表格要求打印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上，打印字号不小于五号，可纵向另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纸补充表格）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“设备类别”是指该设备属于《科技开发、科学研究和教学设备清单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的第几类第几项设备；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3:00Z</dcterms:created>
  <dc:creator>Name</dc:creator>
  <dc:description/>
  <cp:keywords/>
  <dc:language>en-US</dc:language>
  <cp:lastModifiedBy>徐雪梅</cp:lastModifiedBy>
  <cp:lastPrinted>2011-11-17T11:30:00Z</cp:lastPrinted>
  <dcterms:modified xsi:type="dcterms:W3CDTF">2011-12-07T02:53:00Z</dcterms:modified>
  <cp:revision>2</cp:revision>
  <dc:subject/>
  <dc:title>附件三：</dc:title>
</cp:coreProperties>
</file>