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2880" w:leader="none"/>
        </w:tabs>
        <w:rPr/>
      </w:pPr>
      <w:r>
        <w:rPr/>
        <w:t xml:space="preserve">        </w:t>
      </w:r>
      <w:r>
        <w:rPr/>
        <w:t>企业技术开发费丢应纳税所得额申报、审批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32"/>
        <w:gridCol w:w="1944"/>
        <w:gridCol w:w="1079"/>
        <w:gridCol w:w="872"/>
        <w:gridCol w:w="1687"/>
      </w:tblGrid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务登记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年应纳税所得额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技术开发费支出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年支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年支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增长比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产品设计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艺规程制定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备调整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原材料和半成品试制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技术图书资料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间实验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机构人员工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设备折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人代表（签章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会计（签章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公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税务机关审核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税务机关公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审核人（签章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本表一式二份，由纳税人年终申请技术开发费实际发生额抵扣应纳税所得额时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填写，主管税务机关审核签署意见后，一份留存，一份退纳税人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3:00Z</dcterms:created>
  <dc:creator>雨林木风</dc:creator>
  <dc:description/>
  <cp:keywords/>
  <dc:language>en-US</dc:language>
  <cp:lastModifiedBy>雨林木风</cp:lastModifiedBy>
  <dcterms:modified xsi:type="dcterms:W3CDTF">2013-03-04T02:04:00Z</dcterms:modified>
  <cp:revision>3</cp:revision>
  <dc:subject/>
  <dc:title/>
</cp:coreProperties>
</file>