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240"/>
        <w:gridCol w:w="3180"/>
        <w:gridCol w:w="4180"/>
      </w:tblGrid>
      <w:tr>
        <w:trPr>
          <w:trHeight w:val="375" w:hRule="atLeast"/>
        </w:trPr>
        <w:tc>
          <w:tcPr>
            <w:tcW w:w="916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附件：</w:t>
            </w:r>
          </w:p>
        </w:tc>
      </w:tr>
      <w:tr>
        <w:trPr>
          <w:trHeight w:val="855" w:hRule="atLeast"/>
        </w:trPr>
        <w:tc>
          <w:tcPr>
            <w:tcW w:w="916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内地销往横琴、平潭不予退税的货物清单</w:t>
            </w:r>
          </w:p>
        </w:tc>
      </w:tr>
      <w:tr>
        <w:trPr>
          <w:trHeight w:val="57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所属海关税则章节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涉及海关税则号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货物名称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整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咖啡、茶及调味香料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整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糖及糖食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整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可可及可可制品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整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谷物、粮食粉、淀粉或乳制品；糕饼点心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整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饮料、酒及醋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整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烟草及其制品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1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成品油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07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精油及香膏；芳香料制品及化妆品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整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肥皂、洗涤剂、润滑剂、蜡烛等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041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烟花，爆竹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0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文包、高尔夫球包等；皮革手套等</w:t>
            </w:r>
          </w:p>
        </w:tc>
      </w:tr>
      <w:tr>
        <w:trPr>
          <w:trHeight w:val="57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04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毛皮制的衣服、衣着附件及其他物品；人造毛皮及其制品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19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实木地板、木制一次性筷子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整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针织物及钩编织物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整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针织或钩编的服装及衣着附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整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非针织或非钩编的服装及衣着附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0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0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09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纺织制成品；成套物品等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05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鞋靴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0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06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帽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0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伞</w:t>
            </w:r>
          </w:p>
        </w:tc>
      </w:tr>
      <w:tr>
        <w:trPr>
          <w:trHeight w:val="57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然或养殖珍珠、宝石或半宝石、贵金属、包贵金属及其制品；仿首饰；硬币</w:t>
            </w:r>
          </w:p>
        </w:tc>
      </w:tr>
      <w:tr>
        <w:trPr>
          <w:trHeight w:val="28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0310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15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158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18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182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1830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18302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1840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18402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2121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2139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2199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221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231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2489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50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50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51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52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529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71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7141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7149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7150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7160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71609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71709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家用型热水锅炉、空调器、冰箱、家用型净水器、家用型洗碟机、家用称、家用型洗衣机、干衣机、家用型缝纫机、便携式自动数据处理设备等</w:t>
            </w:r>
          </w:p>
        </w:tc>
      </w:tr>
      <w:tr>
        <w:trPr>
          <w:trHeight w:val="28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章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08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13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16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1629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16293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16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16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167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171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1712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17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17629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176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1810-8518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2580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258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2580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25802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25803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25803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2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286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286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2871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28730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真空吸尘器、榨汁机、电动剃须刀、手电筒、电热水器、空间加热器、电吹风机、电熨斗、无绳电话机、耳机、录音机、录像机、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VCD/DVD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播放机、光盘、摄像机、照相机、摄录一体机、收音机、投影机、电视机等</w:t>
            </w:r>
          </w:p>
        </w:tc>
      </w:tr>
      <w:tr>
        <w:trPr>
          <w:trHeight w:val="57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章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7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7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7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7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7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71610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轿车、摩托车、自行车、婴孩车、野营用厢式挂车等</w:t>
            </w:r>
          </w:p>
        </w:tc>
      </w:tr>
      <w:tr>
        <w:trPr>
          <w:trHeight w:val="57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8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8021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80240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804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气球、飞机、降落伞等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9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90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客船、快艇等</w:t>
            </w:r>
          </w:p>
        </w:tc>
      </w:tr>
      <w:tr>
        <w:trPr>
          <w:trHeight w:val="86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0211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02113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0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0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05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06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065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065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06599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相机镜头、眼睛架、太阳镜、望远镜、照相机等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0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06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钟表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2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20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乐器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整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玩具、游戏品、运动用品</w:t>
            </w:r>
          </w:p>
        </w:tc>
      </w:tr>
      <w:tr>
        <w:trPr>
          <w:trHeight w:val="57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6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6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616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圆珠笔、钢笔、打火机、烟斗、梳子、粉扑等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整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品、收藏品及古物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6:23:00Z</dcterms:created>
  <dc:creator>郭强</dc:creator>
  <dc:description/>
  <cp:keywords/>
  <dc:language>en-US</dc:language>
  <cp:lastModifiedBy>User</cp:lastModifiedBy>
  <cp:lastPrinted>2013-12-19T18:02:00Z</cp:lastPrinted>
  <dcterms:modified xsi:type="dcterms:W3CDTF">2014-06-23T06:23:00Z</dcterms:modified>
  <cp:revision>2</cp:revision>
  <dc:subject/>
  <dc:title>附件：</dc:title>
</cp:coreProperties>
</file>