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7"/>
          <w:szCs w:val="27"/>
        </w:rPr>
        <w:t>附表</w:t>
      </w: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7"/>
          <w:szCs w:val="27"/>
        </w:rPr>
        <w:t>：   出口退税率下调为</w:t>
      </w: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7"/>
          <w:szCs w:val="27"/>
        </w:rPr>
        <w:t>8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7"/>
          <w:szCs w:val="27"/>
        </w:rPr>
        <w:t>％的产品目录</w:t>
      </w:r>
    </w:p>
    <w:tbl>
      <w:tblPr>
        <w:tblW w:w="71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679"/>
        <w:gridCol w:w="3029"/>
        <w:gridCol w:w="1896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税则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产品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退税率下调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418010 </w:t>
              <w:br/>
              <w:t>28418040</w:t>
              <w:br/>
              <w:t>28259012 28259019.10 28259011</w:t>
              <w:br/>
              <w:t xml:space="preserve">28418020 </w:t>
              <w:br/>
              <w:t xml:space="preserve">28418030 </w:t>
              <w:br/>
              <w:t xml:space="preserve">28499020 </w:t>
              <w:br/>
              <w:t xml:space="preserve">81011000.11 81011000.19 81011000.90 81019400 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钨及钨制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011000.10 80011000.90 80012020 </w:t>
              <w:br/>
              <w:t>80012010</w:t>
              <w:br/>
              <w:t xml:space="preserve">80012090 </w:t>
              <w:br/>
              <w:t xml:space="preserve">80030000 </w:t>
              <w:br/>
              <w:t xml:space="preserve">80040000 </w:t>
              <w:br/>
              <w:t xml:space="preserve">80060000 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所有锡及锡制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011100 </w:t>
              <w:br/>
              <w:t xml:space="preserve">79011200 </w:t>
              <w:br/>
              <w:t xml:space="preserve">79012000 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锌及锌合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101010 </w:t>
              <w:br/>
              <w:t xml:space="preserve">81101020 </w:t>
              <w:br/>
              <w:t xml:space="preserve">81109000 </w:t>
              <w:br/>
              <w:t xml:space="preserve">28258000 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锑及锑制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011100 </w:t>
              <w:br/>
              <w:t>27011290</w:t>
              <w:br/>
              <w:t xml:space="preserve">27011900 </w:t>
              <w:br/>
              <w:t xml:space="preserve">27012000 </w:t>
              <w:br/>
              <w:t xml:space="preserve">27021000 </w:t>
              <w:br/>
              <w:t xml:space="preserve">27022000 </w:t>
              <w:br/>
              <w:t xml:space="preserve">27030000 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煤炭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7"/>
          <w:szCs w:val="27"/>
        </w:rPr>
        <w:t>附表</w:t>
      </w: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7"/>
          <w:szCs w:val="27"/>
        </w:rPr>
        <w:t>：  取消出口退税的产品目录</w:t>
      </w:r>
    </w:p>
    <w:tbl>
      <w:tblPr>
        <w:tblW w:w="746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429"/>
        <w:gridCol w:w="4356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税则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产品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01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木片、木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05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木丝、木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046900.1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金属硅类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13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钼矿砂及精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191000 </w:t>
              <w:br/>
              <w:t xml:space="preserve">25199010 </w:t>
              <w:br/>
              <w:t>25199020</w:t>
              <w:br/>
              <w:t xml:space="preserve">25199030 </w:t>
              <w:br/>
              <w:t>25309099.10</w:t>
              <w:br/>
              <w:t xml:space="preserve">25199099.10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轻重烧镁类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292100</w:t>
              <w:br/>
              <w:t xml:space="preserve">25292200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萤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氟石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261020 </w:t>
              <w:br/>
              <w:t xml:space="preserve">25262020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滑石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492000 </w:t>
              <w:br/>
              <w:t xml:space="preserve">38249090.10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碳化硅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053011 </w:t>
              <w:br/>
              <w:t xml:space="preserve">28053012 </w:t>
              <w:br/>
              <w:t xml:space="preserve">28053019 </w:t>
              <w:br/>
              <w:t xml:space="preserve">28053021 </w:t>
              <w:br/>
              <w:t xml:space="preserve">28053029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稀土金属类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461010 </w:t>
              <w:br/>
              <w:t xml:space="preserve">28469011 </w:t>
              <w:br/>
              <w:t xml:space="preserve">28469012 </w:t>
              <w:br/>
              <w:t xml:space="preserve">28469013 </w:t>
              <w:br/>
              <w:t>28469014</w:t>
              <w:br/>
              <w:t xml:space="preserve">28469019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稀土氧化物类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469029 </w:t>
              <w:br/>
              <w:t>28461020</w:t>
              <w:br/>
              <w:t xml:space="preserve">28461030 </w:t>
              <w:br/>
              <w:t xml:space="preserve">28469049 </w:t>
              <w:br/>
              <w:t xml:space="preserve">28461090 </w:t>
              <w:br/>
              <w:t xml:space="preserve">28469090 </w:t>
              <w:br/>
              <w:t xml:space="preserve">28469030 </w:t>
              <w:br/>
              <w:t xml:space="preserve">28469028 </w:t>
              <w:br/>
              <w:t xml:space="preserve">28469048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前列税则号项下的稀土盐类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204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>
        <w:sz w:val="32"/>
        <w:i w:val="false"/>
        <w:b w:val="false"/>
        <w:szCs w:val="32"/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eastAsia="隶书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宋体;SimSu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6"/>
      <w:szCs w:val="26"/>
    </w:rPr>
  </w:style>
  <w:style w:type="character" w:styleId="WW8Num1z0">
    <w:name w:val="WW8Num1z0"/>
    <w:qFormat/>
    <w:rPr>
      <w:rFonts w:eastAsia="宋体;SimSun"/>
      <w:b w:val="false"/>
      <w:i w:val="false"/>
      <w:sz w:val="32"/>
      <w:szCs w:val="32"/>
    </w:rPr>
  </w:style>
  <w:style w:type="character" w:styleId="WW8Num2z0">
    <w:name w:val="WW8Num2z0"/>
    <w:qFormat/>
    <w:rPr>
      <w:rFonts w:eastAsia="楷体_GB2312"/>
      <w:b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  <w:b/>
      <w:i w:val="false"/>
      <w:sz w:val="32"/>
      <w:szCs w:val="32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55:00Z</dcterms:created>
  <dc:creator>zhangp</dc:creator>
  <dc:description/>
  <dc:language>en-US</dc:language>
  <cp:lastModifiedBy>zhangp</cp:lastModifiedBy>
  <dcterms:modified xsi:type="dcterms:W3CDTF">2005-05-17T01:55:00Z</dcterms:modified>
  <cp:revision>1</cp:revision>
  <dc:subject/>
  <dc:title>附表1：   出口退税率下调为8％的产品目录</dc:title>
</cp:coreProperties>
</file>