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2"/>
          <w:lang w:eastAsia="zh-CN"/>
        </w:rPr>
        <w:t xml:space="preserve">附件 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：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bookmarkStart w:id="0" w:name="a53"/>
      <w:bookmarkEnd w:id="0"/>
      <w:r>
        <w:rPr>
          <w:rFonts w:ascii="黑体" w:hAnsi="黑体" w:cs="黑体" w:eastAsia="黑体"/>
          <w:b/>
          <w:kern w:val="2"/>
          <w:sz w:val="32"/>
          <w:lang w:eastAsia="zh-CN"/>
        </w:rPr>
        <w:t>几个主要品种的矿山资源等级表</w:t>
      </w:r>
    </w:p>
    <w:p>
      <w:pPr>
        <w:pStyle w:val="Normal"/>
        <w:kinsoku w:val="true"/>
        <w:autoSpaceDE w:val="true"/>
        <w:rPr>
          <w:rFonts w:ascii="Times New Roman" w:hAnsi="Times New Roman"/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tbl>
      <w:tblPr>
        <w:tblW w:w="814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5073"/>
        <w:gridCol w:w="2000"/>
      </w:tblGrid>
      <w:tr>
        <w:trPr>
          <w:trHeight w:val="575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lang w:eastAsia="zh-CN"/>
              </w:rPr>
              <w:t>一、铁矿石资源等级表</w:t>
            </w:r>
          </w:p>
        </w:tc>
      </w:tr>
      <w:tr>
        <w:trPr>
          <w:trHeight w:val="57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资源等级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企业（或矿区）名称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所属省、自治区、   直辖市</w:t>
            </w:r>
          </w:p>
        </w:tc>
      </w:tr>
      <w:tr>
        <w:trPr>
          <w:trHeight w:val="240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(</w:t>
            </w:r>
            <w:r>
              <w:rPr>
                <w:rFonts w:ascii="仿宋 _GB2312;宋体" w:hAnsi="仿宋 _GB2312;宋体"/>
                <w:kern w:val="2"/>
                <w:sz w:val="32"/>
              </w:rPr>
              <w:t>一</w:t>
            </w:r>
            <w:r>
              <w:rPr>
                <w:rFonts w:ascii="仿宋 _GB2312;宋体" w:hAnsi="仿宋 _GB2312;宋体"/>
                <w:kern w:val="2"/>
                <w:sz w:val="32"/>
              </w:rPr>
              <w:t>)</w:t>
            </w:r>
            <w:r>
              <w:rPr>
                <w:rFonts w:ascii="仿宋 _GB2312;宋体" w:hAnsi="仿宋 _GB2312;宋体"/>
                <w:kern w:val="2"/>
                <w:sz w:val="32"/>
              </w:rPr>
              <w:t>入选露天矿（重点矿山）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一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本钢南芬露天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首钢水厂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鞍钢弓长岭露天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二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太钢峨口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鞍钢齐大山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2"/>
                <w:sz w:val="32"/>
              </w:rPr>
              <w:t>．包钢集团固阳矿山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2"/>
                <w:sz w:val="32"/>
              </w:rPr>
              <w:t>．马钢南山铁矿凹山采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8</w:t>
            </w:r>
            <w:r>
              <w:rPr>
                <w:rFonts w:ascii="仿宋 _GB2312;宋体" w:hAnsi="仿宋 _GB2312;宋体"/>
                <w:kern w:val="2"/>
                <w:sz w:val="32"/>
              </w:rPr>
              <w:t>．鞍钢眼前山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9</w:t>
            </w:r>
            <w:r>
              <w:rPr>
                <w:rFonts w:ascii="仿宋 _GB2312;宋体" w:hAnsi="仿宋 _GB2312;宋体"/>
                <w:kern w:val="2"/>
                <w:sz w:val="32"/>
              </w:rPr>
              <w:t>．马钢南山铁矿东山采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0</w:t>
            </w:r>
            <w:r>
              <w:rPr>
                <w:rFonts w:ascii="仿宋 _GB2312;宋体" w:hAnsi="仿宋 _GB2312;宋体"/>
                <w:kern w:val="2"/>
                <w:sz w:val="32"/>
              </w:rPr>
              <w:t>．唐钢棒磨山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河北省 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四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1</w:t>
            </w:r>
            <w:r>
              <w:rPr>
                <w:rFonts w:ascii="仿宋 _GB2312;宋体" w:hAnsi="仿宋 _GB2312;宋体"/>
                <w:kern w:val="2"/>
                <w:sz w:val="32"/>
              </w:rPr>
              <w:t>．唐山钢铁集团有限责任公司石人沟铁矿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2</w:t>
            </w:r>
            <w:r>
              <w:rPr>
                <w:rFonts w:ascii="仿宋 _GB2312;宋体" w:hAnsi="仿宋 _GB2312;宋体"/>
                <w:kern w:val="2"/>
                <w:sz w:val="32"/>
              </w:rPr>
              <w:t>．重钢太和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3</w:t>
            </w:r>
            <w:r>
              <w:rPr>
                <w:rFonts w:ascii="仿宋 _GB2312;宋体" w:hAnsi="仿宋 _GB2312;宋体"/>
                <w:kern w:val="2"/>
                <w:sz w:val="32"/>
              </w:rPr>
              <w:t>．武钢灵乡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4</w:t>
            </w:r>
            <w:r>
              <w:rPr>
                <w:rFonts w:ascii="仿宋 _GB2312;宋体" w:hAnsi="仿宋 _GB2312;宋体"/>
                <w:kern w:val="2"/>
                <w:sz w:val="32"/>
              </w:rPr>
              <w:t>．包钢黑脑包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5</w:t>
            </w:r>
            <w:r>
              <w:rPr>
                <w:rFonts w:ascii="仿宋 _GB2312;宋体" w:hAnsi="仿宋 _GB2312;宋体"/>
                <w:kern w:val="2"/>
                <w:sz w:val="32"/>
              </w:rPr>
              <w:t>．鞍钢大孤山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6</w:t>
            </w:r>
            <w:r>
              <w:rPr>
                <w:rFonts w:ascii="仿宋 _GB2312;宋体" w:hAnsi="仿宋 _GB2312;宋体"/>
                <w:kern w:val="2"/>
                <w:sz w:val="32"/>
              </w:rPr>
              <w:t>．鞍钢东鞍山铁矿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 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五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7</w:t>
            </w:r>
            <w:r>
              <w:rPr>
                <w:rFonts w:ascii="仿宋 _GB2312;宋体" w:hAnsi="仿宋 _GB2312;宋体"/>
                <w:kern w:val="2"/>
                <w:sz w:val="32"/>
              </w:rPr>
              <w:t>．唐钢庙沟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8</w:t>
            </w:r>
            <w:r>
              <w:rPr>
                <w:rFonts w:ascii="仿宋 _GB2312;宋体" w:hAnsi="仿宋 _GB2312;宋体"/>
                <w:kern w:val="2"/>
                <w:sz w:val="32"/>
              </w:rPr>
              <w:t>．武钢大冶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9</w:t>
            </w:r>
            <w:r>
              <w:rPr>
                <w:rFonts w:ascii="仿宋 _GB2312;宋体" w:hAnsi="仿宋 _GB2312;宋体"/>
                <w:kern w:val="2"/>
                <w:sz w:val="32"/>
              </w:rPr>
              <w:t>．首云矿业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北京市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0</w:t>
            </w:r>
            <w:r>
              <w:rPr>
                <w:rFonts w:ascii="仿宋 _GB2312;宋体" w:hAnsi="仿宋 _GB2312;宋体"/>
                <w:kern w:val="2"/>
                <w:sz w:val="32"/>
              </w:rPr>
              <w:t>．攀钢集团矿业公司兰尖铁矿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1</w:t>
            </w:r>
            <w:r>
              <w:rPr>
                <w:rFonts w:ascii="仿宋 _GB2312;宋体" w:hAnsi="仿宋 _GB2312;宋体"/>
                <w:kern w:val="2"/>
                <w:sz w:val="32"/>
              </w:rPr>
              <w:t>．马钢姑山铁矿采矿车间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2</w:t>
            </w:r>
            <w:r>
              <w:rPr>
                <w:rFonts w:ascii="仿宋 _GB2312;宋体" w:hAnsi="仿宋 _GB2312;宋体"/>
                <w:kern w:val="2"/>
                <w:sz w:val="32"/>
              </w:rPr>
              <w:t>．本钢歪头山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3</w:t>
            </w:r>
            <w:r>
              <w:rPr>
                <w:rFonts w:ascii="仿宋 _GB2312;宋体" w:hAnsi="仿宋 _GB2312;宋体"/>
                <w:kern w:val="2"/>
                <w:sz w:val="32"/>
              </w:rPr>
              <w:t>．包钢白云铁矿主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4</w:t>
            </w:r>
            <w:r>
              <w:rPr>
                <w:rFonts w:ascii="仿宋 _GB2312;宋体" w:hAnsi="仿宋 _GB2312;宋体"/>
                <w:kern w:val="2"/>
                <w:sz w:val="32"/>
              </w:rPr>
              <w:t>．宣钢近北庄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六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5</w:t>
            </w:r>
            <w:r>
              <w:rPr>
                <w:rFonts w:ascii="仿宋 _GB2312;宋体" w:hAnsi="仿宋 _GB2312;宋体"/>
                <w:kern w:val="2"/>
                <w:sz w:val="32"/>
              </w:rPr>
              <w:t>．攀钢集团矿业公司朱家包包铁矿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6</w:t>
            </w:r>
            <w:r>
              <w:rPr>
                <w:rFonts w:ascii="仿宋 _GB2312;宋体" w:hAnsi="仿宋 _GB2312;宋体"/>
                <w:kern w:val="2"/>
                <w:sz w:val="32"/>
              </w:rPr>
              <w:t>．包钢白云铁矿东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7</w:t>
            </w:r>
            <w:r>
              <w:rPr>
                <w:rFonts w:ascii="仿宋 _GB2312;宋体" w:hAnsi="仿宋 _GB2312;宋体"/>
                <w:kern w:val="2"/>
                <w:sz w:val="32"/>
              </w:rPr>
              <w:t>．海南铁矿北一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8</w:t>
            </w:r>
            <w:r>
              <w:rPr>
                <w:rFonts w:ascii="仿宋 _GB2312;宋体" w:hAnsi="仿宋 _GB2312;宋体"/>
                <w:kern w:val="2"/>
                <w:sz w:val="32"/>
              </w:rPr>
              <w:t>．海南铁矿南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（二）入选地下矿（重点矿山）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二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上海梅山矿业有限公司</w:t>
            </w:r>
            <w:r>
              <w:rPr>
                <w:rFonts w:ascii="Times New Roman" w:hAnsi="Times New Roman" w:eastAsia="Times New Roman"/>
                <w:kern w:val="2"/>
                <w:sz w:val="32"/>
              </w:rPr>
              <w:t xml:space="preserve"> 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酒钢镜铁山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鞍钢弓长岭井下矿</w:t>
            </w:r>
            <w:r>
              <w:rPr>
                <w:rFonts w:ascii="Times New Roman" w:hAnsi="Times New Roman" w:eastAsia="Times New Roman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邯邢冶金矿山管理局符山铁矿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马钢（集团）控股有限公司桃冲矿业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2"/>
                <w:sz w:val="32"/>
              </w:rPr>
              <w:t>．武钢程潮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2"/>
                <w:sz w:val="32"/>
              </w:rPr>
              <w:t>．武钢大冶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五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8</w:t>
            </w:r>
            <w:r>
              <w:rPr>
                <w:rFonts w:ascii="仿宋 _GB2312;宋体" w:hAnsi="仿宋 _GB2312;宋体"/>
                <w:kern w:val="2"/>
                <w:sz w:val="32"/>
              </w:rPr>
              <w:t>．邯邢冶金矿山管理局西石门铁矿</w:t>
            </w:r>
            <w:r>
              <w:rPr>
                <w:rFonts w:ascii="Times New Roman" w:hAnsi="Times New Roman" w:eastAsia="Times New Roman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9</w:t>
            </w:r>
            <w:r>
              <w:rPr>
                <w:rFonts w:ascii="仿宋 _GB2312;宋体" w:hAnsi="仿宋 _GB2312;宋体"/>
                <w:kern w:val="2"/>
                <w:sz w:val="32"/>
              </w:rPr>
              <w:t>．武钢金山店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0</w:t>
            </w:r>
            <w:r>
              <w:rPr>
                <w:rFonts w:ascii="仿宋 _GB2312;宋体" w:hAnsi="仿宋 _GB2312;宋体"/>
                <w:kern w:val="2"/>
                <w:sz w:val="32"/>
              </w:rPr>
              <w:t>．水城钢铁（集团）有限责任公司观音山矿业分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1</w:t>
            </w:r>
            <w:r>
              <w:rPr>
                <w:rFonts w:ascii="仿宋 _GB2312;宋体" w:hAnsi="仿宋 _GB2312;宋体"/>
                <w:kern w:val="2"/>
                <w:sz w:val="32"/>
              </w:rPr>
              <w:t>．鲁中小官庄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六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首钢大石河铁矿大石河采区 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地下开采的矿石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)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（三）入炉露天矿（重点矿山）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一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海南铁矿北一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二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海南铁矿枫树下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水城钢铁（集团）有限责任公司观音山矿业分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海南铁矿南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（四）入炉地下矿（重点矿山）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二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鞍钢弓长岭井下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鲁中小官庄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马钢（集团）控股有限公司桃冲矿业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水城钢铁（集团）有限责任公司观音山矿业分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（五）入选露天矿（非重点矿山）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二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江西七宝山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福建潘洛铁矿洛阳采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山东莱钢荞麦地东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辽宁凌钢保国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柳州钢铁（集团）矿业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2"/>
                <w:sz w:val="32"/>
              </w:rPr>
              <w:t>．浙江闲林埠钼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五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合肥钢铁集团钟山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新余市铁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本溪北营钢铁（集团）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莱芜钢铁集团鲁南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乌石山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山西临钢尖兵村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六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承德承钢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昆钢集团上厂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安徽长江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通化钢铁集团板石矿业有限责任公司露天采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新疆钢铁雅满苏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645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（六）入选地下矿（非重点矿山）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三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山西二峰山铁矿北山角矿区</w:t>
            </w:r>
            <w:r>
              <w:rPr>
                <w:rFonts w:ascii="Times New Roman" w:hAnsi="Times New Roman" w:eastAsia="Times New Roman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黑龙江大西林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四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通化钢铁集团大栗子矿业有限责任公司大栗子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江西乌石山铁矿乌石山矿区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山西长钢后慢水沟岭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2"/>
                <w:sz w:val="32"/>
              </w:rPr>
              <w:t>．四川泸沽铁矿大顶山矿区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2"/>
                <w:sz w:val="32"/>
              </w:rPr>
              <w:t>．山东金岭铁矿召口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8.</w:t>
            </w:r>
            <w:r>
              <w:rPr>
                <w:rFonts w:ascii="仿 宋_GB2312;宋体" w:hAnsi="仿 宋_GB2312;宋体"/>
                <w:kern w:val="2"/>
                <w:sz w:val="32"/>
              </w:rPr>
              <w:t>山西长钢芦沟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五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9</w:t>
            </w:r>
            <w:r>
              <w:rPr>
                <w:rFonts w:ascii="仿宋 _GB2312;宋体" w:hAnsi="仿宋 _GB2312;宋体"/>
                <w:kern w:val="2"/>
                <w:sz w:val="32"/>
              </w:rPr>
              <w:t>．山西长钢北洛峡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0</w:t>
            </w:r>
            <w:r>
              <w:rPr>
                <w:rFonts w:ascii="仿宋 _GB2312;宋体" w:hAnsi="仿宋 _GB2312;宋体"/>
                <w:kern w:val="2"/>
                <w:sz w:val="32"/>
              </w:rPr>
              <w:t>．通化钢铁集团板石矿业有限责任公司井下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1</w:t>
            </w:r>
            <w:r>
              <w:rPr>
                <w:rFonts w:ascii="仿宋 _GB2312;宋体" w:hAnsi="仿宋 _GB2312;宋体"/>
                <w:kern w:val="2"/>
                <w:sz w:val="32"/>
              </w:rPr>
              <w:t>．山东莱钢莱芜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2</w:t>
            </w:r>
            <w:r>
              <w:rPr>
                <w:rFonts w:ascii="仿宋 _GB2312;宋体" w:hAnsi="仿宋 _GB2312;宋体"/>
                <w:kern w:val="2"/>
                <w:sz w:val="32"/>
              </w:rPr>
              <w:t>．通化钢铁集团大栗子矿业有限责任公司小栗子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3</w:t>
            </w:r>
            <w:r>
              <w:rPr>
                <w:rFonts w:ascii="仿宋 _GB2312;宋体" w:hAnsi="仿宋 _GB2312;宋体"/>
                <w:kern w:val="2"/>
                <w:sz w:val="32"/>
              </w:rPr>
              <w:t>．山西长钢水沟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4</w:t>
            </w:r>
            <w:r>
              <w:rPr>
                <w:rFonts w:ascii="仿宋 _GB2312;宋体" w:hAnsi="仿宋 _GB2312;宋体"/>
                <w:kern w:val="2"/>
                <w:sz w:val="32"/>
              </w:rPr>
              <w:t>．山东金岭矿业股份有限公司铁山矿区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5</w:t>
            </w:r>
            <w:r>
              <w:rPr>
                <w:rFonts w:ascii="仿宋 _GB2312;宋体" w:hAnsi="仿宋 _GB2312;宋体"/>
                <w:kern w:val="2"/>
                <w:sz w:val="32"/>
              </w:rPr>
              <w:t>．山西临钢尖兵村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6</w:t>
            </w:r>
            <w:r>
              <w:rPr>
                <w:rFonts w:ascii="仿宋 _GB2312;宋体" w:hAnsi="仿宋 _GB2312;宋体"/>
                <w:kern w:val="2"/>
                <w:sz w:val="32"/>
              </w:rPr>
              <w:t>．江西新余钢铁有限责任公司良山矿业有限责任公司太平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7</w:t>
            </w:r>
            <w:r>
              <w:rPr>
                <w:rFonts w:ascii="仿宋 _GB2312;宋体" w:hAnsi="仿宋 _GB2312;宋体"/>
                <w:kern w:val="2"/>
                <w:sz w:val="32"/>
              </w:rPr>
              <w:t>．汉中嘉陵矿业有限公司阁老岭铁矿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8</w:t>
            </w:r>
            <w:r>
              <w:rPr>
                <w:rFonts w:ascii="仿宋 _GB2312;宋体" w:hAnsi="仿宋 _GB2312;宋体"/>
                <w:kern w:val="2"/>
                <w:sz w:val="32"/>
              </w:rPr>
              <w:t>．陕西汉中钢铁集团有限公司杨家坝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六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9</w:t>
            </w:r>
            <w:r>
              <w:rPr>
                <w:rFonts w:ascii="仿宋 _GB2312;宋体" w:hAnsi="仿宋 _GB2312;宋体"/>
                <w:kern w:val="2"/>
                <w:sz w:val="32"/>
              </w:rPr>
              <w:t>．吉林通钢七道沟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0</w:t>
            </w:r>
            <w:r>
              <w:rPr>
                <w:rFonts w:ascii="仿宋 _GB2312;宋体" w:hAnsi="仿宋 _GB2312;宋体"/>
                <w:kern w:val="2"/>
                <w:sz w:val="32"/>
              </w:rPr>
              <w:t>．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浙江漓铁集团公司东西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1</w:t>
            </w:r>
            <w:r>
              <w:rPr>
                <w:rFonts w:ascii="仿宋 _GB2312;宋体" w:hAnsi="仿宋 _GB2312;宋体"/>
                <w:kern w:val="2"/>
                <w:sz w:val="32"/>
              </w:rPr>
              <w:t>．徐州铁矿集团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2</w:t>
            </w:r>
            <w:r>
              <w:rPr>
                <w:rFonts w:ascii="仿宋 _GB2312;宋体" w:hAnsi="仿宋 _GB2312;宋体"/>
                <w:kern w:val="2"/>
                <w:sz w:val="32"/>
              </w:rPr>
              <w:t>．南京钢铁集团冶山矿业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3</w:t>
            </w:r>
            <w:r>
              <w:rPr>
                <w:rFonts w:ascii="仿宋 _GB2312;宋体" w:hAnsi="仿宋 _GB2312;宋体"/>
                <w:kern w:val="2"/>
                <w:sz w:val="32"/>
              </w:rPr>
              <w:t>．镇江韦岗铁矿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4</w:t>
            </w:r>
            <w:r>
              <w:rPr>
                <w:rFonts w:ascii="仿宋 _GB2312;宋体" w:hAnsi="仿宋 _GB2312;宋体"/>
                <w:kern w:val="2"/>
                <w:sz w:val="32"/>
              </w:rPr>
              <w:t>．江西新余钢铁有限责任公司良山矿业有限责任公司良山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5</w:t>
            </w:r>
            <w:r>
              <w:rPr>
                <w:rFonts w:ascii="仿宋 _GB2312;宋体" w:hAnsi="仿宋 _GB2312;宋体"/>
                <w:kern w:val="2"/>
                <w:sz w:val="32"/>
              </w:rPr>
              <w:t>．湖南田湖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6</w:t>
            </w:r>
            <w:r>
              <w:rPr>
                <w:rFonts w:ascii="仿宋 _GB2312;宋体" w:hAnsi="仿宋 _GB2312;宋体"/>
                <w:kern w:val="2"/>
                <w:sz w:val="32"/>
              </w:rPr>
              <w:t>．山西临钢塔儿山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7</w:t>
            </w:r>
            <w:r>
              <w:rPr>
                <w:rFonts w:ascii="仿宋 _GB2312;宋体" w:hAnsi="仿宋 _GB2312;宋体"/>
                <w:kern w:val="2"/>
                <w:sz w:val="32"/>
              </w:rPr>
              <w:t>．昆钢集团上厂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（七）入炉露天矿（非重点矿山）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二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广东省大宝山矿业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四川泸沽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福建潘洛铁矿潘田采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江西七宝山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（八）入炉地下矿（非重点矿山）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四川泸沽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582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lang w:eastAsia="zh-CN"/>
              </w:rPr>
              <w:t>二、铜矿石资源等级表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资源等级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企业（或矿区）名称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一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杭州建铜集团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巴彦淖尔西部铜业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江西铜业股份有限公司（德兴）富家坞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云南锡业集团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控股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有限责任公司卡房分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二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湖北鸡笼山黄金矿业有限责任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广东玉水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青海门源祁连山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滁州铜鑫矿业有限责任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黑龙江松江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2"/>
                <w:sz w:val="32"/>
              </w:rPr>
              <w:t>．甘肃白银折腰山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2"/>
                <w:sz w:val="32"/>
              </w:rPr>
              <w:t>．江西铜业股份有限公司武山风铜矿有限公司</w:t>
            </w:r>
            <w:r>
              <w:rPr>
                <w:rFonts w:ascii="仿宋 _GB2312;宋体" w:hAnsi="仿宋 _GB2312;宋体"/>
                <w:kern w:val="2"/>
                <w:sz w:val="32"/>
              </w:rPr>
              <w:t>(</w:t>
            </w:r>
            <w:r>
              <w:rPr>
                <w:rFonts w:ascii="仿宋 _GB2312;宋体" w:hAnsi="仿宋 _GB2312;宋体"/>
                <w:kern w:val="2"/>
                <w:sz w:val="32"/>
              </w:rPr>
              <w:t>港资</w:t>
            </w:r>
            <w:r>
              <w:rPr>
                <w:rFonts w:ascii="仿宋 _GB2312;宋体" w:hAnsi="仿宋 _GB2312;宋体"/>
                <w:kern w:val="2"/>
                <w:sz w:val="32"/>
              </w:rPr>
              <w:t>)</w:t>
            </w:r>
            <w:r>
              <w:rPr>
                <w:rFonts w:ascii="仿宋 _GB2312;宋体" w:hAnsi="仿宋 _GB2312;宋体"/>
                <w:kern w:val="2"/>
                <w:sz w:val="32"/>
              </w:rPr>
              <w:t>分支机构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德保铜矿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山东福山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麻阳华兴铜业有限责任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绍兴平铜（集团）有限公司、绍兴铜都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安徽省安庆市月山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2"/>
                <w:sz w:val="32"/>
              </w:rPr>
              <w:t>．大冶有色金属股份有限公司铜录山铜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2"/>
                <w:sz w:val="32"/>
              </w:rPr>
              <w:t>．乌兰察布市白乃庙铜业有限责任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99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8</w:t>
            </w:r>
            <w:r>
              <w:rPr>
                <w:rFonts w:ascii="仿宋 _GB2312;宋体" w:hAnsi="仿宋 _GB2312;宋体"/>
                <w:kern w:val="2"/>
                <w:sz w:val="32"/>
              </w:rPr>
              <w:t>．江西铜业股份有限公司永平铜矿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9</w:t>
            </w:r>
            <w:r>
              <w:rPr>
                <w:rFonts w:ascii="仿宋 _GB2312;宋体" w:hAnsi="仿宋 _GB2312;宋体"/>
                <w:kern w:val="2"/>
                <w:sz w:val="32"/>
              </w:rPr>
              <w:t>．安徽铜陵安庆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0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达亚有色金属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1</w:t>
            </w:r>
            <w:r>
              <w:rPr>
                <w:rFonts w:ascii="仿宋 _GB2312;宋体" w:hAnsi="仿宋 _GB2312;宋体"/>
                <w:kern w:val="2"/>
                <w:sz w:val="32"/>
              </w:rPr>
              <w:t>．安徽铜陵凤凰山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2</w:t>
            </w:r>
            <w:r>
              <w:rPr>
                <w:rFonts w:ascii="仿宋 _GB2312;宋体" w:hAnsi="仿宋 _GB2312;宋体"/>
                <w:kern w:val="2"/>
                <w:sz w:val="32"/>
              </w:rPr>
              <w:t>．黑龙江多宝山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四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湖南七宝山铜矿</w:t>
            </w:r>
            <w:r>
              <w:rPr>
                <w:rFonts w:ascii="Times New Roman" w:hAnsi="Times New Roman" w:eastAsia="Times New Roman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湖南雷坪有色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山西中条山蓖子沟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四川昭觉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九江矿冶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突泉县莲花山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陕西八一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四川会理大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四川拉拉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弋阳县旭日铜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铜业股份有限公司德兴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山西中条山铜矿峪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安徽铜陵冬瓜山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昆明汤丹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云南星焰有色金属股份有限公司牟定采选厂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山西中条山胡家峪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大冶有色金属股份有限公司丰山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铜业集团公司东同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云南东川落雪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云南楚雄矿冶股份有限公司六苴经营部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五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辽宁红透山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昆明因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昆明滥泥坪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大冶有色金属股份有限公司铜山口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承德铜兴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安徽铜陵铜山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大冶市兴红矿业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南京谷里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大悟县金马铜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肃南县汇友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兴安盟精诚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大冶市大红山矿业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亚泰有色金属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甘肃阳坝铜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云南达亚有色金属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525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lang w:eastAsia="zh-CN"/>
              </w:rPr>
              <w:t>三、铅锌矿石资源等级表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资源等级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企业（或矿区）名称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所属省、自治区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直辖市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一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南京银茂铅锌矿业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弛宏锌锗股份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金河集团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四川会理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赤峰市白音诺尔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2"/>
                <w:sz w:val="32"/>
              </w:rPr>
              <w:t>．陕西桐木沟锌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广西岛坪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深圳市中金岭南有色金属股份有限公司凡口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云南澜沧铅矿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四川会东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二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湖南有色控股集团黄沙坪矿业分公司</w:t>
            </w:r>
            <w:r>
              <w:rPr>
                <w:rFonts w:ascii="Times New Roman" w:hAnsi="Times New Roman" w:eastAsia="Times New Roman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西部矿业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甘肃洛坝有色金属集团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西和县中泰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陕西祚水银铅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广西武宜锰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云南兰坪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成县毕家山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郴州市桥兴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贵州普安铅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浙江佳和矿业集团龙泉市清和金属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湖南衡东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广西大新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云锡集团新建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三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．连平县大尖山铅锌矿开发有限公司    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甘肃白银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乐昌市铅锌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</w:t>
            </w:r>
            <w:r>
              <w:rPr>
                <w:rFonts w:ascii="仿 宋_GB2312;宋体" w:hAnsi="仿 宋_GB2312;宋体"/>
                <w:kern w:val="2"/>
                <w:sz w:val="32"/>
              </w:rPr>
              <w:t>内蒙古泰蒙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西和青羊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西和县尖崖沟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冷水江中泰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福建连城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广西佛子冲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浙江云雾山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大华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湖南泡金山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广西阳朔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苏州市潭山硫铁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陕西商州市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湖南清水塘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西脉矿业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陕西银母寺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四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天台县鑫远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浦北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陆川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大田县海鑫矿业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都川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2"/>
                <w:sz w:val="32"/>
              </w:rPr>
              <w:t>．湖南邵东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2"/>
                <w:sz w:val="32"/>
              </w:rPr>
              <w:t>．湖南凤凰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8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灵川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9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腾冲县明光矿业有限责任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0</w:t>
            </w:r>
            <w:r>
              <w:rPr>
                <w:rFonts w:ascii="仿宋 _GB2312;宋体" w:hAnsi="仿宋 _GB2312;宋体"/>
                <w:kern w:val="2"/>
                <w:sz w:val="32"/>
              </w:rPr>
              <w:t>．福建省政和和庆矿业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1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永昌铅锌股份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湖南高桥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湖南省江永县银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4</w:t>
            </w:r>
            <w:r>
              <w:rPr>
                <w:rFonts w:ascii="仿宋 _GB2312;宋体" w:hAnsi="仿宋 _GB2312;宋体"/>
                <w:kern w:val="2"/>
                <w:sz w:val="32"/>
              </w:rPr>
              <w:t>．四川乌依铅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5</w:t>
            </w:r>
            <w:r>
              <w:rPr>
                <w:rFonts w:ascii="仿宋 _GB2312;宋体" w:hAnsi="仿宋 _GB2312;宋体"/>
                <w:kern w:val="2"/>
                <w:sz w:val="32"/>
              </w:rPr>
              <w:t>．江西七宝山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6</w:t>
            </w:r>
            <w:r>
              <w:rPr>
                <w:rFonts w:ascii="仿宋 _GB2312;宋体" w:hAnsi="仿宋 _GB2312;宋体"/>
                <w:kern w:val="2"/>
                <w:sz w:val="32"/>
              </w:rPr>
              <w:t>．湖南茶山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7</w:t>
            </w:r>
            <w:r>
              <w:rPr>
                <w:rFonts w:ascii="仿宋 _GB2312;宋体" w:hAnsi="仿宋 _GB2312;宋体"/>
                <w:kern w:val="2"/>
                <w:sz w:val="32"/>
              </w:rPr>
              <w:t>．黑龙江翠峦铅锌矿（伊春）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8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昭通市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9</w:t>
            </w:r>
            <w:r>
              <w:rPr>
                <w:rFonts w:ascii="仿宋 _GB2312;宋体" w:hAnsi="仿宋 _GB2312;宋体"/>
                <w:kern w:val="2"/>
                <w:sz w:val="32"/>
              </w:rPr>
              <w:t>．浙江青田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0</w:t>
            </w:r>
            <w:r>
              <w:rPr>
                <w:rFonts w:ascii="仿宋 _GB2312;宋体" w:hAnsi="仿宋 _GB2312;宋体"/>
                <w:kern w:val="2"/>
                <w:sz w:val="32"/>
              </w:rPr>
              <w:t>．四川荣经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1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永善金沙矿业有限责任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2</w:t>
            </w:r>
            <w:r>
              <w:rPr>
                <w:rFonts w:ascii="仿宋 _GB2312;宋体" w:hAnsi="仿宋 _GB2312;宋体"/>
                <w:kern w:val="2"/>
                <w:sz w:val="32"/>
              </w:rPr>
              <w:t>．江西营前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3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龙胜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4</w:t>
            </w:r>
            <w:r>
              <w:rPr>
                <w:rFonts w:ascii="仿宋 _GB2312;宋体" w:hAnsi="仿宋 _GB2312;宋体"/>
                <w:kern w:val="2"/>
                <w:sz w:val="32"/>
              </w:rPr>
              <w:t>．黑龙江西林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五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湖南潘家冲铅锌矿</w:t>
            </w:r>
            <w:r>
              <w:rPr>
                <w:rFonts w:ascii="Times New Roman" w:hAnsi="Times New Roman" w:eastAsia="Times New Roman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辽宁青城子铅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吉林天宝山矿务局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江铜集团</w:t>
            </w:r>
            <w:r>
              <w:rPr>
                <w:rFonts w:ascii="仿宋 _GB2312;宋体" w:hAnsi="仿宋 _GB2312;宋体"/>
                <w:kern w:val="2"/>
                <w:sz w:val="32"/>
              </w:rPr>
              <w:t>(</w:t>
            </w:r>
            <w:r>
              <w:rPr>
                <w:rFonts w:ascii="仿宋 _GB2312;宋体" w:hAnsi="仿宋 _GB2312;宋体"/>
                <w:kern w:val="2"/>
                <w:sz w:val="32"/>
              </w:rPr>
              <w:t>德兴</w:t>
            </w:r>
            <w:r>
              <w:rPr>
                <w:rFonts w:ascii="仿宋 _GB2312;宋体" w:hAnsi="仿宋 _GB2312;宋体"/>
                <w:kern w:val="2"/>
                <w:sz w:val="32"/>
              </w:rPr>
              <w:t>)</w:t>
            </w:r>
            <w:r>
              <w:rPr>
                <w:rFonts w:ascii="仿宋 _GB2312;宋体" w:hAnsi="仿宋 _GB2312;宋体"/>
                <w:kern w:val="2"/>
                <w:sz w:val="32"/>
              </w:rPr>
              <w:t>银山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湖南柿竹园有色金属有限责任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2"/>
                <w:sz w:val="32"/>
              </w:rPr>
              <w:t>．辽宁八家子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2"/>
                <w:sz w:val="32"/>
              </w:rPr>
              <w:t>．新桃矿工贸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8</w:t>
            </w:r>
            <w:r>
              <w:rPr>
                <w:rFonts w:ascii="仿宋 _GB2312;宋体" w:hAnsi="仿宋 _GB2312;宋体"/>
                <w:kern w:val="2"/>
                <w:sz w:val="32"/>
              </w:rPr>
              <w:t>．苏州市小茅山铜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9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石屏县热水塘铅锌矿采选厂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0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渌井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1</w:t>
            </w:r>
            <w:r>
              <w:rPr>
                <w:rFonts w:ascii="仿宋 _GB2312;宋体" w:hAnsi="仿宋 _GB2312;宋体"/>
                <w:kern w:val="2"/>
                <w:sz w:val="32"/>
              </w:rPr>
              <w:t>．甘肃小河峪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2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六良铅锌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永福铅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598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lang w:eastAsia="zh-CN"/>
              </w:rPr>
              <w:t>四、钨矿石资源等级表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资源等级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企业（或矿区）名称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所属省、自治区、   直辖市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三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福建省清流县北坑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江西大余县钨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赣县赖坑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.</w:t>
            </w:r>
            <w:r>
              <w:rPr>
                <w:rFonts w:ascii="仿 宋_GB2312;宋体" w:hAnsi="仿 宋_GB2312;宋体"/>
                <w:kern w:val="2"/>
                <w:sz w:val="32"/>
              </w:rPr>
              <w:t>赣县东埠头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.</w:t>
            </w:r>
            <w:r>
              <w:rPr>
                <w:rFonts w:ascii="仿 宋_GB2312;宋体" w:hAnsi="仿 宋_GB2312;宋体"/>
                <w:kern w:val="2"/>
                <w:sz w:val="32"/>
              </w:rPr>
              <w:t>赣县黄婆地矿业开发公司</w:t>
            </w:r>
            <w:r>
              <w:rPr>
                <w:rFonts w:ascii="仿 宋_GB2312;宋体" w:hAnsi="仿 宋_GB2312;宋体" w:cs="仿 宋_GB2312;宋体" w:eastAsia="仿 宋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等</w:t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．湖南新田岭有色矿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耀升工贸发展有限公司茅坪钨钼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内蒙古东乌旗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崇义章源钨制品有限公司锡坑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兴国县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宁都县青塘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宁都县兴旺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宁化行洛坑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南康市开源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南康市螯鱼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桂东青洞钨矿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徐山矿业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临武东山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太旗金地钨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赣州市海鑫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连平县珠江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韶关市棉土窝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岿美山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下垅钨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荡坪钨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五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湖南川口钨矿</w:t>
            </w:r>
            <w:r>
              <w:rPr>
                <w:rFonts w:ascii="Times New Roman" w:hAnsi="Times New Roman" w:eastAsia="Times New Roman"/>
                <w:kern w:val="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广西长营岭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画眉坳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小龙钨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西华山钨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盘古山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铁山垅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浒坑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湖南省有色湘东钨业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漂塘钨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江西大吉山钨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翁源红岭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汝城鑫矿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湖南瑶岗仙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全南县官山钨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582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lang w:eastAsia="zh-CN"/>
              </w:rPr>
              <w:t>五、锡矿石资源等级表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资源等级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企业（或矿区）名称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所属省、自治区、 直辖市 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一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锡业集团</w:t>
            </w:r>
            <w:r>
              <w:rPr>
                <w:rFonts w:ascii="仿宋 _GB2312;宋体" w:hAnsi="仿宋 _GB2312;宋体"/>
                <w:kern w:val="2"/>
                <w:sz w:val="32"/>
              </w:rPr>
              <w:t>(</w:t>
            </w:r>
            <w:r>
              <w:rPr>
                <w:rFonts w:ascii="仿宋 _GB2312;宋体" w:hAnsi="仿宋 _GB2312;宋体"/>
                <w:kern w:val="2"/>
                <w:sz w:val="32"/>
              </w:rPr>
              <w:t>控股</w:t>
            </w:r>
            <w:r>
              <w:rPr>
                <w:rFonts w:ascii="仿宋 _GB2312;宋体" w:hAnsi="仿宋 _GB2312;宋体"/>
                <w:kern w:val="2"/>
                <w:sz w:val="32"/>
              </w:rPr>
              <w:t>)</w:t>
            </w:r>
            <w:r>
              <w:rPr>
                <w:rFonts w:ascii="仿宋 _GB2312;宋体" w:hAnsi="仿宋 _GB2312;宋体"/>
                <w:kern w:val="2"/>
                <w:sz w:val="32"/>
              </w:rPr>
              <w:t>有限责任公司老厂分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二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华锡集团铜坑锡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四川会理岔河锡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三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锡业集团股份有限公司卡房分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.</w:t>
            </w:r>
            <w:r>
              <w:rPr>
                <w:rFonts w:ascii="仿 宋_GB2312;宋体" w:hAnsi="仿 宋_GB2312;宋体"/>
                <w:kern w:val="2"/>
                <w:sz w:val="32"/>
              </w:rPr>
              <w:t>云南锡业集团</w:t>
            </w:r>
            <w:r>
              <w:rPr>
                <w:rFonts w:ascii="仿 宋_GB2312;宋体" w:hAnsi="仿 宋_GB2312;宋体"/>
                <w:kern w:val="2"/>
                <w:sz w:val="32"/>
              </w:rPr>
              <w:t>(</w:t>
            </w:r>
            <w:r>
              <w:rPr>
                <w:rFonts w:ascii="仿 宋_GB2312;宋体" w:hAnsi="仿 宋_GB2312;宋体"/>
                <w:kern w:val="2"/>
                <w:sz w:val="32"/>
              </w:rPr>
              <w:t>控股</w:t>
            </w:r>
            <w:r>
              <w:rPr>
                <w:rFonts w:ascii="仿 宋_GB2312;宋体" w:hAnsi="仿 宋_GB2312;宋体"/>
                <w:kern w:val="2"/>
                <w:sz w:val="32"/>
              </w:rPr>
              <w:t>)</w:t>
            </w:r>
            <w:r>
              <w:rPr>
                <w:rFonts w:ascii="仿 宋_GB2312;宋体" w:hAnsi="仿 宋_GB2312;宋体"/>
                <w:kern w:val="2"/>
                <w:sz w:val="32"/>
              </w:rPr>
              <w:t>有限责任公司卡房分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南丹县五一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四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云南华联锌铟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云南西盟云天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云南锡业集团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控股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有限责任公司老厂分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．云南锡业集团梁河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五等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锡业集团马拉格矿业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湖南香花岭锡业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锡业集团</w:t>
            </w:r>
            <w:r>
              <w:rPr>
                <w:rFonts w:ascii="仿宋 _GB2312;宋体" w:hAnsi="仿宋 _GB2312;宋体"/>
                <w:kern w:val="2"/>
                <w:sz w:val="32"/>
              </w:rPr>
              <w:t>(</w:t>
            </w:r>
            <w:r>
              <w:rPr>
                <w:rFonts w:ascii="仿宋 _GB2312;宋体" w:hAnsi="仿宋 _GB2312;宋体"/>
                <w:kern w:val="2"/>
                <w:sz w:val="32"/>
              </w:rPr>
              <w:t>控股</w:t>
            </w:r>
            <w:r>
              <w:rPr>
                <w:rFonts w:ascii="仿宋 _GB2312;宋体" w:hAnsi="仿宋 _GB2312;宋体"/>
                <w:kern w:val="2"/>
                <w:sz w:val="32"/>
              </w:rPr>
              <w:t>)</w:t>
            </w:r>
            <w:r>
              <w:rPr>
                <w:rFonts w:ascii="仿宋 _GB2312;宋体" w:hAnsi="仿宋 _GB2312;宋体"/>
                <w:kern w:val="2"/>
                <w:sz w:val="32"/>
              </w:rPr>
              <w:t>有限责任公司老厂分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锡业集团股份有限公司老厂分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锡业集团</w:t>
            </w:r>
            <w:r>
              <w:rPr>
                <w:rFonts w:ascii="仿宋 _GB2312;宋体" w:hAnsi="仿宋 _GB2312;宋体"/>
                <w:kern w:val="2"/>
                <w:sz w:val="32"/>
              </w:rPr>
              <w:t>(</w:t>
            </w:r>
            <w:r>
              <w:rPr>
                <w:rFonts w:ascii="仿宋 _GB2312;宋体" w:hAnsi="仿宋 _GB2312;宋体"/>
                <w:kern w:val="2"/>
                <w:sz w:val="32"/>
              </w:rPr>
              <w:t>控股</w:t>
            </w:r>
            <w:r>
              <w:rPr>
                <w:rFonts w:ascii="仿宋 _GB2312;宋体" w:hAnsi="仿宋 _GB2312;宋体"/>
                <w:kern w:val="2"/>
                <w:sz w:val="32"/>
              </w:rPr>
              <w:t>)</w:t>
            </w:r>
            <w:r>
              <w:rPr>
                <w:rFonts w:ascii="仿宋 _GB2312;宋体" w:hAnsi="仿宋 _GB2312;宋体"/>
                <w:kern w:val="2"/>
                <w:sz w:val="32"/>
              </w:rPr>
              <w:t>有限责任公司松树脚分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.</w:t>
            </w:r>
            <w:r>
              <w:rPr>
                <w:rFonts w:ascii="仿 宋_GB2312;宋体" w:hAnsi="仿 宋_GB2312;宋体"/>
                <w:kern w:val="2"/>
                <w:sz w:val="32"/>
              </w:rPr>
              <w:t>云南锡业集团股份有限公司大屯锡矿</w:t>
            </w:r>
            <w:r>
              <w:rPr>
                <w:rFonts w:ascii="仿 宋_GB2312;宋体" w:hAnsi="仿 宋_GB2312;宋体" w:cs="仿 宋_GB2312;宋体" w:eastAsia="仿 宋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栗木锡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572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lang w:eastAsia="zh-CN"/>
              </w:rPr>
              <w:t>六、镍矿石资源等级表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资源等级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企业（或矿区）名称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所属省、自治区、 直辖市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二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甘肃金川公司二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甘肃金川公司龙首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吉恩镍业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五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化隆县矿业有限责任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青海省</w:t>
            </w:r>
          </w:p>
        </w:tc>
      </w:tr>
      <w:tr>
        <w:trPr>
          <w:trHeight w:val="572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lang w:eastAsia="zh-CN"/>
              </w:rPr>
              <w:t>七、锑矿石资源等级表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资源等级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企业（或矿区）名称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所属省、自治区、 直辖市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一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湖南安化渣滓溪锑矿</w:t>
            </w:r>
            <w:r>
              <w:rPr>
                <w:rFonts w:ascii="Times New Roman" w:hAnsi="Times New Roman" w:eastAsia="Times New Roman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湖南桃江久通锑业有限责任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二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云南木利锑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贵州东峰企业集团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等</w:t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马蒿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南丹县南星锑业有限责任公司茶山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贵州晴隆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马雄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湖南曾家溪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五圩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庆云上龙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广西坡岩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五等</w:t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江西德安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通山县艾星锑业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湖南省东安新龙矿业责任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锡矿山闪星锑业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599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lang w:eastAsia="zh-CN"/>
              </w:rPr>
              <w:t>八、铝土矿石资源等级表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资源等级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企业（或矿区）名称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所属省、自治区、直辖市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三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山东铝厂阳泉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中国铝业贵州分公司二矿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中国铝业股份有限公司矿业分公司小关铝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中国铝业股份有限公司矿业分公司洛阳铝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中国铝业股份有限公司矿业分公司渑池铝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.</w:t>
            </w:r>
            <w:r>
              <w:rPr>
                <w:rFonts w:ascii="仿 宋_GB2312;宋体" w:hAnsi="仿 宋_GB2312;宋体"/>
                <w:kern w:val="2"/>
                <w:sz w:val="32"/>
              </w:rPr>
              <w:t>中国铝业贵州分公司一矿</w:t>
            </w:r>
            <w:r>
              <w:rPr>
                <w:rFonts w:ascii="仿 宋_GB2312;宋体" w:hAnsi="仿 宋_GB2312;宋体" w:cs="仿 宋_GB2312;宋体" w:eastAsia="仿 宋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2"/>
                <w:sz w:val="32"/>
              </w:rPr>
              <w:t>．山西铝厂孝义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631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lang w:eastAsia="zh-CN"/>
              </w:rPr>
              <w:t>九、钼矿石资源等级表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资源等级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企业（或矿区）名称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所属省、自治区、 直辖市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一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河南省栾川钼业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辽宁新华钼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陕西金堆城钼业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浙江青田钼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大黑山钼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五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安徽黄山区皖太选矿厂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548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lang w:eastAsia="zh-CN"/>
              </w:rPr>
              <w:t>十、黄金矿石资源等级表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资源等级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企业（或矿区）名称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（一）岩金矿资源等级表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一等</w:t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浙江省遂昌金矿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金州矿业集团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略阳县何家岩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灵宝市金源矿业股份有限公司鑫辉分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金渠黄金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门峡市河西林场老鸦岔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金创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灵宝黄金投资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蓬莱市大柳行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二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灵宝市金源矿业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远市金岭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元阳县华西黄金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黄金矿业股份有限公司新城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潼关县兴隆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远阜山黄金矿业工程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玉石峪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灵宝黄金投资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栾川县潭头金矿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0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灵宝黄金投资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黄金归来庄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灵宝黄金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青岛平度鲁润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辰州矿业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煎茶岭镍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桦甸市黄金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朝山新材料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中海金仓矿业有限公司平里店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洛阳坤宇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嵩县前河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东金鼎黄金有限公司（广东省高要河台金矿）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桦甸市黄金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0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金矿业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金矿业股份有限公司河东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金矿业股份有限公司金翅岭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金矿业股份有限公司夏甸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铜陵铜冠黄狮涝金矿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二道沟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灵宝市金源矿业股份有限公司鑫辉分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贵州金兴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西部黄金伊犁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马口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0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黄金矿业（鑫汇）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临江市大华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西黄金集团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烟台鑫泰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烟台恒邦集团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桐柏县兴源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黄金矿业（鑫汇）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灵宝黄金投资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墨江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洛阳坤宇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0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栖霞市金兴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秦岭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鹤庆北衙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嵩县金牛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四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黄金矿业（莱州）有限公司焦家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庞家河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金矿业股份有限公司金亭岭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嵩县金都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恒邦冶炼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中金黄金有限责任公司五龙管理处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黔西南金龙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黄金矿业（莱州）有限公司焦家金矿望儿山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金矿业股份有限公司蚕庄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0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鑫元科工贸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青岛金星矿业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潼关县秦河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栾川县金兴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黄金矿业（莱州）有限公司焦家金矿寺庄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黄金矿业（玲珑）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中国黄金集团夹皮沟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金矿业股份有限公司大尹格庄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远市玲珑镇黄金矿业工程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国华二道甸子金矿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0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略阳铧厂沟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中矿金业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中矿金业股份有限公司北截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中矿金业股份有限公司阜山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中矿金业股份有限公司玲南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中矿金业股份有限公司罗山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五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西部黄金哈密金矿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潼关中金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苏尼特金曦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黄金矿业（莱州）有限公司三山岛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乌拉嘎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天承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远市曹家洼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洛阳坤宇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横县泰富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0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招金白云黄金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金凤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中国黄金集团四川平武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桐柏银洞坡金矿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灵宝双鑫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金州集团千岭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金山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海沟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紫金矿业集团股份有限公司紫金山金铜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三鑫金铜股份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0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远市界河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六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珲春紫金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文峪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峪耳崖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包头鑫达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田林高龙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广西壮族自治区 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远市大秦家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鑫泽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远市蚕庄黄金企业管理中心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招远市姜家窑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0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中海金仓矿业有限公司新立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马鞍桥生态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排山楼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略阳县干河坝金矿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凤县四方金矿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门峡崤山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太白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洛南县鑫兴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黄金矿业集团股份有限公司金平长安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灵宝黄金投资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0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贵港市金地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金源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黄金矿业集团股份有限公司楚雄小水井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鸡笼山黄金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黄金矿业集团股份有限公司广南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金厂峪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洛南县寺耳金矿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七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大同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潞西市海华开发有限公司潞西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新龙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嘉鱼蛇屋山金矿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宝山矿业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乳山市大业金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苏省金源黄金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芜湖市福鑫矿业开发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黄金有限责任公司镇沅分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0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贺州市金琪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黄金矿业（沂南）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富宁县云龙黄金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汪清县新华矿业有限责任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 _GB2312;宋体" w:hAnsi="仿宋 _GB2312;宋体"/>
                <w:kern w:val="2"/>
                <w:sz w:val="32"/>
              </w:rPr>
              <w:t>1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元江县泰富黄金开发有限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（二）砂金资源等级表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一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珲春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二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偏岭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安康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辛安河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阿尔宾河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2"/>
                <w:sz w:val="32"/>
              </w:rPr>
              <w:t>．邓家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2"/>
                <w:sz w:val="32"/>
              </w:rPr>
              <w:t>．小鱼河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8</w:t>
            </w:r>
            <w:r>
              <w:rPr>
                <w:rFonts w:ascii="仿宋 _GB2312;宋体" w:hAnsi="仿宋 _GB2312;宋体"/>
                <w:kern w:val="2"/>
                <w:sz w:val="32"/>
              </w:rPr>
              <w:t>．辉发河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9</w:t>
            </w:r>
            <w:r>
              <w:rPr>
                <w:rFonts w:ascii="仿宋 _GB2312;宋体" w:hAnsi="仿宋 _GB2312;宋体"/>
                <w:kern w:val="2"/>
                <w:sz w:val="32"/>
              </w:rPr>
              <w:t>．青川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0</w:t>
            </w:r>
            <w:r>
              <w:rPr>
                <w:rFonts w:ascii="仿宋 _GB2312;宋体" w:hAnsi="仿宋 _GB2312;宋体"/>
                <w:kern w:val="2"/>
                <w:sz w:val="32"/>
              </w:rPr>
              <w:t>．淅川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1</w:t>
            </w:r>
            <w:r>
              <w:rPr>
                <w:rFonts w:ascii="仿宋 _GB2312;宋体" w:hAnsi="仿宋 _GB2312;宋体"/>
                <w:kern w:val="2"/>
                <w:sz w:val="32"/>
              </w:rPr>
              <w:t>．汉阴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2</w:t>
            </w:r>
            <w:r>
              <w:rPr>
                <w:rFonts w:ascii="仿宋 _GB2312;宋体" w:hAnsi="仿宋 _GB2312;宋体"/>
                <w:kern w:val="2"/>
                <w:sz w:val="32"/>
              </w:rPr>
              <w:t>．四道沟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四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3</w:t>
            </w:r>
            <w:r>
              <w:rPr>
                <w:rFonts w:ascii="仿宋 _GB2312;宋体" w:hAnsi="仿宋 _GB2312;宋体"/>
                <w:kern w:val="2"/>
                <w:sz w:val="32"/>
              </w:rPr>
              <w:t>．姚渡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4</w:t>
            </w:r>
            <w:r>
              <w:rPr>
                <w:rFonts w:ascii="仿宋 _GB2312;宋体" w:hAnsi="仿宋 _GB2312;宋体"/>
                <w:kern w:val="2"/>
                <w:sz w:val="32"/>
              </w:rPr>
              <w:t>．富克山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5</w:t>
            </w:r>
            <w:r>
              <w:rPr>
                <w:rFonts w:ascii="仿宋 _GB2312;宋体" w:hAnsi="仿宋 _GB2312;宋体"/>
                <w:kern w:val="2"/>
                <w:sz w:val="32"/>
              </w:rPr>
              <w:t>．余庆上沟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6</w:t>
            </w:r>
            <w:r>
              <w:rPr>
                <w:rFonts w:ascii="仿宋 _GB2312;宋体" w:hAnsi="仿宋 _GB2312;宋体"/>
                <w:kern w:val="2"/>
                <w:sz w:val="32"/>
              </w:rPr>
              <w:t>．白水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7</w:t>
            </w:r>
            <w:r>
              <w:rPr>
                <w:rFonts w:ascii="仿宋 _GB2312;宋体" w:hAnsi="仿宋 _GB2312;宋体"/>
                <w:kern w:val="2"/>
                <w:sz w:val="32"/>
              </w:rPr>
              <w:t>．三分处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 xml:space="preserve">五等 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8</w:t>
            </w:r>
            <w:r>
              <w:rPr>
                <w:rFonts w:ascii="仿宋 _GB2312;宋体" w:hAnsi="仿宋 _GB2312;宋体"/>
                <w:kern w:val="2"/>
                <w:sz w:val="32"/>
              </w:rPr>
              <w:t>．古里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黑龙江省</w:t>
            </w:r>
          </w:p>
        </w:tc>
      </w:tr>
      <w:tr>
        <w:trPr>
          <w:trHeight w:val="618" w:hRule="atLeast"/>
        </w:trPr>
        <w:tc>
          <w:tcPr>
            <w:tcW w:w="814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lang w:eastAsia="zh-CN"/>
              </w:rPr>
              <w:t>十一、石棉矿资源等级表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资源等级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企业（或矿区）名称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所属省、自治区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直辖市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一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</w:t>
            </w:r>
            <w:r>
              <w:rPr>
                <w:rFonts w:ascii="仿宋 _GB2312;宋体" w:hAnsi="仿宋 _GB2312;宋体"/>
                <w:kern w:val="2"/>
                <w:sz w:val="32"/>
              </w:rPr>
              <w:t>．青海祁连纤维材料有限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二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2</w:t>
            </w:r>
            <w:r>
              <w:rPr>
                <w:rFonts w:ascii="仿宋 _GB2312;宋体" w:hAnsi="仿宋 _GB2312;宋体"/>
                <w:kern w:val="2"/>
                <w:sz w:val="32"/>
              </w:rPr>
              <w:t>．阿克塞石棉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3</w:t>
            </w:r>
            <w:r>
              <w:rPr>
                <w:rFonts w:ascii="仿宋 _GB2312;宋体" w:hAnsi="仿宋 _GB2312;宋体"/>
                <w:kern w:val="2"/>
                <w:sz w:val="32"/>
              </w:rPr>
              <w:t>．安南坝石棉矿区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4</w:t>
            </w:r>
            <w:r>
              <w:rPr>
                <w:rFonts w:ascii="仿宋 _GB2312;宋体" w:hAnsi="仿宋 _GB2312;宋体"/>
                <w:kern w:val="2"/>
                <w:sz w:val="32"/>
              </w:rPr>
              <w:t>．金州石棉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三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5</w:t>
            </w:r>
            <w:r>
              <w:rPr>
                <w:rFonts w:ascii="仿宋 _GB2312;宋体" w:hAnsi="仿宋 _GB2312;宋体"/>
                <w:kern w:val="2"/>
                <w:sz w:val="32"/>
              </w:rPr>
              <w:t>．茫崖石棉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6</w:t>
            </w:r>
            <w:r>
              <w:rPr>
                <w:rFonts w:ascii="仿宋 _GB2312;宋体" w:hAnsi="仿宋 _GB2312;宋体"/>
                <w:kern w:val="2"/>
                <w:sz w:val="32"/>
              </w:rPr>
              <w:t>．巴州石棉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7</w:t>
            </w:r>
            <w:r>
              <w:rPr>
                <w:rFonts w:ascii="仿宋 _GB2312;宋体" w:hAnsi="仿宋 _GB2312;宋体"/>
                <w:kern w:val="2"/>
                <w:sz w:val="32"/>
              </w:rPr>
              <w:t>．若羌县石棉有限责任公司</w:t>
            </w:r>
            <w:r>
              <w:rPr>
                <w:rFonts w:ascii="仿宋 _GB2312;宋体" w:hAnsi="仿宋 _GB2312;宋体" w:cs="仿宋 _GB2312;宋体" w:eastAsia="仿宋 _GB2312;宋体"/>
                <w:kern w:val="2"/>
                <w:sz w:val="32"/>
              </w:rPr>
              <w:t xml:space="preserve"> 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六等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8</w:t>
            </w:r>
            <w:r>
              <w:rPr>
                <w:rFonts w:ascii="仿宋 _GB2312;宋体" w:hAnsi="仿宋 _GB2312;宋体"/>
                <w:kern w:val="2"/>
                <w:sz w:val="32"/>
              </w:rPr>
              <w:t>．四川石棉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9</w:t>
            </w:r>
            <w:r>
              <w:rPr>
                <w:rFonts w:ascii="仿宋 _GB2312;宋体" w:hAnsi="仿宋 _GB2312;宋体"/>
                <w:kern w:val="2"/>
                <w:sz w:val="32"/>
              </w:rPr>
              <w:t>．新康石棉矿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eastAsia="zh-CN"/>
              </w:rPr>
              <w:t>10</w:t>
            </w:r>
            <w:r>
              <w:rPr>
                <w:rFonts w:ascii="仿宋 _GB2312;宋体" w:hAnsi="仿宋 _GB2312;宋体"/>
                <w:kern w:val="2"/>
                <w:sz w:val="32"/>
              </w:rPr>
              <w:t>．陕南非金属公司</w:t>
            </w:r>
          </w:p>
        </w:tc>
        <w:tc>
          <w:tcPr>
            <w:tcW w:w="20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lang w:eastAsia="zh-CN"/>
              </w:rPr>
              <w:t>陕西省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仿宋_GB2312" w:cs="仿宋_GB2312" w:ascii="仿宋_GB2312" w:hAnsi="仿宋_GB2312"/>
          <w:kern w:val="2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32"/>
          <w:lang w:eastAsia="zh-CN"/>
        </w:rPr>
        <w:t>注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: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表中所列企业（或矿区）名称更改的，由更名后的企业（或矿区）继续执行原所在等级税率标准。</w:t>
      </w:r>
    </w:p>
    <w:p>
      <w:pPr>
        <w:pStyle w:val="Normal"/>
        <w:rPr>
          <w:rFonts w:ascii="Times New Roman" w:hAnsi="Times New Roman"/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 _GB2312">
    <w:altName w:val="宋体"/>
    <w:charset w:val="01"/>
    <w:family w:val="auto"/>
    <w:pitch w:val="default"/>
  </w:font>
  <w:font w:name="仿 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5:54Z</dcterms:created>
  <dc:creator/>
  <dc:description/>
  <dc:language>en-US</dc:language>
  <cp:lastModifiedBy/>
  <dcterms:modified xsi:type="dcterms:W3CDTF">1899-12-30T00:00:00Z</dcterms:modified>
  <cp:revision>0</cp:revision>
  <dc:subject/>
  <dc:title>附件 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