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:</w:t>
      </w:r>
    </w:p>
    <w:p>
      <w:pPr>
        <w:pStyle w:val="Normal"/>
        <w:ind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扩大免征范围的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项行政事业性收费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农业部门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国内植物检疫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新兽药审批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《进口兽药许可证》审批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《兽药典》、《兽药规范》和兽药专业标准收载品种生产审批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已生产兽药品种注册登记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拖拉机号牌（含号牌架、固定封装置）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拖拉机行驶证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拖拉机登记证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拖拉机驾驶证费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拖拉机安全技术检验费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渔业船舶登记（含变更登记）费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质量监督检验检疫部门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社会公用计量标准证书费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标准物质定级证书费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国内计量器具新产品型式批准证书费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修理计量器具许可证考核费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计量考评员证书费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计量授权考核费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林业部门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林权勘测费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CharChar">
    <w:name w:val=" Char Char"/>
    <w:basedOn w:val="Normal"/>
    <w:qFormat/>
    <w:pPr>
      <w:widowControl w:val="false"/>
      <w:overflowPunct w:val="true"/>
      <w:autoSpaceDE w:val="true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5:46:00Z</dcterms:created>
  <dc:creator/>
  <dc:description/>
  <cp:keywords/>
  <dc:language>en-US</dc:language>
  <cp:lastModifiedBy>User</cp:lastModifiedBy>
  <dcterms:modified xsi:type="dcterms:W3CDTF">2016-04-28T02:44:00Z</dcterms:modified>
  <cp:revision>17</cp:revision>
  <dc:subject/>
  <dc:title>国家税务总局公告2016年第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