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治区中央储备粮直属库名单</w:t>
      </w:r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石河子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奎屯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哈密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伊宁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清水河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阿克苏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库尔勒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8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阜康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9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中央储备粮精河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0.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4"/>
        </w:rPr>
        <w:t>中央储备粮乌鲁木齐直属库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142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1.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4"/>
        </w:rPr>
        <w:t>中央储备粮喀什直属库</w:t>
      </w:r>
    </w:p>
    <w:p>
      <w:pPr>
        <w:pStyle w:val="Normal"/>
        <w:widowControl/>
        <w:ind w:left="10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将中国储备粮管理总共公司所属直属库名单附后，今后政策执行以区局审定名单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17:00Z</dcterms:created>
  <dc:creator>雨林木风</dc:creator>
  <dc:description/>
  <cp:keywords/>
  <dc:language>en-US</dc:language>
  <cp:lastModifiedBy>雨林木风</cp:lastModifiedBy>
  <dcterms:modified xsi:type="dcterms:W3CDTF">2013-05-28T07:57:00Z</dcterms:modified>
  <cp:revision>5</cp:revision>
  <dc:subject/>
  <dc:title/>
</cp:coreProperties>
</file>