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166"/>
        <w:gridCol w:w="839"/>
        <w:gridCol w:w="1893"/>
      </w:tblGrid>
      <w:tr>
        <w:trPr>
          <w:trHeight w:val="405" w:hRule="atLeast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：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资源税税目税率明细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税目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税率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计税单位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一、原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5%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二、天然气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5%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三、煤炭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　（一）焦煤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8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　（二）其他煤炭：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北京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.5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河北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山西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3.2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内蒙古自治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3.2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辽宁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.8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吉林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.5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黑龙江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.3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江苏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.5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安徽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福建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.5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江西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.5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山东省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3.6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河南省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湖北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湖南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.5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广东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3.6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广西壮族自治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重庆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.5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四川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.5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贵州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.5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云南省　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陕西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3.2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甘肃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青海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宁夏回族自治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.3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新疆维吾尔自治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b/>
                <w:color w:val="000000"/>
                <w:kern w:val="0"/>
                <w:sz w:val="32"/>
              </w:rPr>
              <w:t>四、其他非金属矿原矿</w:t>
            </w:r>
            <w:r>
              <w:rPr>
                <w:rFonts w:ascii="仿宋 _GB2312;宋体" w:hAnsi="仿宋 _GB2312;宋体" w:cs="仿宋 _GB2312;宋体" w:eastAsia="仿宋 _GB2312;宋体"/>
                <w:b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吨、立方米、 千克、克拉 </w:t>
            </w:r>
          </w:p>
        </w:tc>
      </w:tr>
      <w:tr>
        <w:trPr>
          <w:trHeight w:val="114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（一）玉石、硅藻土、高铝粘土（包括耐火级矾</w:t>
            </w:r>
            <w:r>
              <w:rPr>
                <w:kern w:val="2"/>
                <w:sz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土、研磨级矾土等）、焦宝石、萤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（二）磷矿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57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（三）膨润土 、沸石、珍珠岩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元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57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（四）</w:t>
            </w:r>
            <w:r>
              <w:rPr>
                <w:rFonts w:ascii="仿 宋_GB2312;宋体" w:hAnsi="仿 宋_GB2312;宋体"/>
                <w:kern w:val="0"/>
                <w:sz w:val="32"/>
              </w:rPr>
              <w:t>宝石、宝石级金刚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0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  <w:r>
              <w:rPr>
                <w:rFonts w:ascii="仿宋 _GB2312;宋体" w:hAnsi="仿宋 _GB2312;宋体" w:cs="仿宋 _GB2312;宋体" w:eastAsia="仿宋 _GB2312;宋体"/>
                <w:kern w:val="0"/>
                <w:sz w:val="32"/>
              </w:rPr>
              <w:t xml:space="preserve">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克拉</w:t>
            </w:r>
          </w:p>
        </w:tc>
      </w:tr>
      <w:tr>
        <w:trPr>
          <w:trHeight w:val="57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（五）耐火粘土（不含高铝粘土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142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（六）石墨、石英砂、重晶石、毒重石、蛭石、长石、滑石、白云石、硅灰石、凹凸棒石粘土、高岭土（瓷土）、云母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57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（七）菱镁矿、天然碱、石膏、硅线石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（八）工业用金刚石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克拉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（九）石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一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二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.7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三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.4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四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.1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五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0.8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六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0.5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57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（十）硫铁矿、自然硫、磷铁矿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69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（十一）未列举名称的其他非金属矿原矿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0.5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  <w:r>
              <w:rPr>
                <w:rFonts w:ascii="仿 宋_GB2312;宋体" w:hAnsi="仿 宋_GB2312;宋体"/>
                <w:kern w:val="0"/>
                <w:sz w:val="32"/>
              </w:rPr>
              <w:t>-20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吨、立方米、千克、克拉 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b/>
                <w:color w:val="000000"/>
                <w:kern w:val="0"/>
                <w:sz w:val="32"/>
              </w:rPr>
              <w:t>五、黑色金属矿原矿</w:t>
            </w:r>
            <w:r>
              <w:rPr>
                <w:rFonts w:ascii="仿宋 _GB2312;宋体" w:hAnsi="仿宋 _GB2312;宋体" w:cs="仿宋 _GB2312;宋体" w:eastAsia="仿宋 _GB2312;宋体"/>
                <w:b/>
                <w:color w:val="000000"/>
                <w:kern w:val="0"/>
                <w:sz w:val="32"/>
              </w:rPr>
              <w:t xml:space="preserve"> 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 宋_GB2312;宋体" w:hAnsi="仿 宋_GB2312;宋体"/>
                <w:color w:val="000000"/>
                <w:kern w:val="0"/>
                <w:sz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一）铁矿石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入选露天矿（重点矿山） 一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6.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元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 宋_GB2312;宋体" w:cs="仿 宋_GB2312;宋体" w:ascii="仿 宋_GB2312;宋体" w:hAnsi="仿 宋_GB2312;宋体"/>
                <w:color w:val="000000"/>
                <w:kern w:val="0"/>
                <w:sz w:val="32"/>
              </w:rPr>
              <w:t xml:space="preserve">            </w:t>
            </w:r>
            <w:r>
              <w:rPr>
                <w:rFonts w:ascii="仿 宋_GB2312;宋体" w:hAnsi="仿 宋_GB2312;宋体"/>
                <w:color w:val="000000"/>
                <w:kern w:val="0"/>
                <w:sz w:val="32"/>
              </w:rPr>
              <w:t xml:space="preserve">&amp;nb sp;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　　二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6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  <w:r>
              <w:rPr>
                <w:rFonts w:ascii="仿宋 _GB2312;宋体" w:hAnsi="仿宋 _GB2312;宋体" w:cs="仿宋 _GB2312;宋体" w:eastAsia="仿宋 _GB2312;宋体"/>
                <w:kern w:val="0"/>
                <w:sz w:val="32"/>
              </w:rPr>
              <w:t xml:space="preserve">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三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5.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元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四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5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  <w:r>
              <w:rPr>
                <w:rFonts w:ascii="仿宋 _GB2312;宋体" w:hAnsi="仿宋 _GB2312;宋体" w:cs="仿宋 _GB2312;宋体" w:eastAsia="仿宋 _GB2312;宋体"/>
                <w:kern w:val="0"/>
                <w:sz w:val="32"/>
              </w:rPr>
              <w:t xml:space="preserve">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五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4.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元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六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4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  <w:r>
              <w:rPr>
                <w:rFonts w:ascii="仿宋 _GB2312;宋体" w:hAnsi="仿宋 _GB2312;宋体" w:cs="仿宋 _GB2312;宋体" w:eastAsia="仿宋 _GB2312;宋体"/>
                <w:kern w:val="0"/>
                <w:sz w:val="32"/>
              </w:rPr>
              <w:t xml:space="preserve">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入选地下矿（重点矿山） 二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5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  <w:r>
              <w:rPr>
                <w:rFonts w:ascii="仿宋 _GB2312;宋体" w:hAnsi="仿宋 _GB2312;宋体" w:cs="仿宋 _GB2312;宋体" w:eastAsia="仿宋 _GB2312;宋体"/>
                <w:kern w:val="0"/>
                <w:sz w:val="32"/>
              </w:rPr>
              <w:t xml:space="preserve">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三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4.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元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四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4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  <w:r>
              <w:rPr>
                <w:rFonts w:ascii="仿宋 _GB2312;宋体" w:hAnsi="仿宋 _GB2312;宋体" w:cs="仿宋 _GB2312;宋体" w:eastAsia="仿宋 _GB2312;宋体"/>
                <w:kern w:val="0"/>
                <w:sz w:val="32"/>
              </w:rPr>
              <w:t xml:space="preserve">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五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3.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六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3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入炉露天矿（重点矿山） 一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5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 宋_GB2312;宋体" w:cs="仿 宋_GB2312;宋体" w:ascii="仿 宋_GB2312;宋体" w:hAnsi="仿 宋_GB2312;宋体"/>
                <w:color w:val="000000"/>
                <w:kern w:val="0"/>
                <w:sz w:val="32"/>
              </w:rPr>
              <w:t xml:space="preserve">            </w:t>
            </w:r>
            <w:r>
              <w:rPr>
                <w:rFonts w:ascii="仿 宋_GB2312;宋体" w:hAnsi="仿 宋_GB2312;宋体"/>
                <w:color w:val="000000"/>
                <w:kern w:val="0"/>
                <w:sz w:val="32"/>
              </w:rPr>
              <w:t xml:space="preserve">&amp;nb sp;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　　二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4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三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3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四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2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入炉地下矿（重点矿山） 二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3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  <w:r>
              <w:rPr>
                <w:rFonts w:ascii="仿宋 _GB2312;宋体" w:hAnsi="仿宋 _GB2312;宋体" w:cs="仿宋 _GB2312;宋体" w:eastAsia="仿宋 _GB2312;宋体"/>
                <w:kern w:val="0"/>
                <w:sz w:val="32"/>
              </w:rPr>
              <w:t xml:space="preserve">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三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2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  <w:r>
              <w:rPr>
                <w:rFonts w:ascii="仿宋 _GB2312;宋体" w:hAnsi="仿宋 _GB2312;宋体" w:cs="仿宋 _GB2312;宋体" w:eastAsia="仿宋 _GB2312;宋体"/>
                <w:kern w:val="0"/>
                <w:sz w:val="32"/>
              </w:rPr>
              <w:t xml:space="preserve">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四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1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  <w:r>
              <w:rPr>
                <w:rFonts w:ascii="仿宋 _GB2312;宋体" w:hAnsi="仿宋 _GB2312;宋体" w:cs="仿宋 _GB2312;宋体" w:eastAsia="仿宋 _GB2312;宋体"/>
                <w:kern w:val="0"/>
                <w:sz w:val="32"/>
              </w:rPr>
              <w:t xml:space="preserve">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入选露天矿（非重点矿山）二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6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  <w:r>
              <w:rPr>
                <w:rFonts w:ascii="仿宋 _GB2312;宋体" w:hAnsi="仿宋 _GB2312;宋体" w:cs="仿宋 _GB2312;宋体" w:eastAsia="仿宋 _GB2312;宋体"/>
                <w:kern w:val="0"/>
                <w:sz w:val="32"/>
              </w:rPr>
              <w:t xml:space="preserve">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四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5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  <w:r>
              <w:rPr>
                <w:rFonts w:ascii="仿宋 _GB2312;宋体" w:hAnsi="仿宋 _GB2312;宋体" w:cs="仿宋 _GB2312;宋体" w:eastAsia="仿宋 _GB2312;宋体"/>
                <w:kern w:val="0"/>
                <w:sz w:val="32"/>
              </w:rPr>
              <w:t xml:space="preserve">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五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4.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元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六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4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  <w:r>
              <w:rPr>
                <w:rFonts w:ascii="仿宋 _GB2312;宋体" w:hAnsi="仿宋 _GB2312;宋体" w:cs="仿宋 _GB2312;宋体" w:eastAsia="仿宋 _GB2312;宋体"/>
                <w:kern w:val="0"/>
                <w:sz w:val="32"/>
              </w:rPr>
              <w:t xml:space="preserve">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入选地下矿（非重点矿山）三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1.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元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四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1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  <w:r>
              <w:rPr>
                <w:rFonts w:ascii="仿宋 _GB2312;宋体" w:hAnsi="仿宋 _GB2312;宋体" w:cs="仿宋 _GB2312;宋体" w:eastAsia="仿宋 _GB2312;宋体"/>
                <w:kern w:val="0"/>
                <w:sz w:val="32"/>
              </w:rPr>
              <w:t xml:space="preserve">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五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0.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六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0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入炉露天矿（非重点矿山）二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3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三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2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四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1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入炉地下矿（非重点矿山）三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1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  <w:r>
              <w:rPr>
                <w:rFonts w:ascii="仿宋 _GB2312;宋体" w:hAnsi="仿宋 _GB2312;宋体" w:cs="仿宋 _GB2312;宋体" w:eastAsia="仿宋 _GB2312;宋体"/>
                <w:kern w:val="0"/>
                <w:sz w:val="32"/>
              </w:rPr>
              <w:t xml:space="preserve">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 xml:space="preserve">四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0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  <w:r>
              <w:rPr>
                <w:rFonts w:ascii="仿宋 _GB2312;宋体" w:hAnsi="仿宋 _GB2312;宋体" w:cs="仿宋 _GB2312;宋体" w:eastAsia="仿宋 _GB2312;宋体"/>
                <w:kern w:val="0"/>
                <w:sz w:val="32"/>
              </w:rPr>
              <w:t xml:space="preserve">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（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锰矿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（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铬矿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6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b/>
                <w:color w:val="000000"/>
                <w:kern w:val="0"/>
                <w:sz w:val="32"/>
              </w:rPr>
              <w:t>六、有色金属矿原矿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吨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立方  米挖出量</w:t>
            </w:r>
          </w:p>
        </w:tc>
      </w:tr>
      <w:tr>
        <w:trPr>
          <w:trHeight w:val="45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（一）稀土矿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 宋_GB2312;宋体" w:hAnsi="仿 宋_GB2312;宋体"/>
                <w:color w:val="000000"/>
                <w:kern w:val="0"/>
                <w:sz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轻稀土矿（包括氟碳铈矿、独居石矿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60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70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 宋_GB2312;宋体" w:hAnsi="仿 宋_GB2312;宋体"/>
                <w:color w:val="000000"/>
                <w:kern w:val="0"/>
                <w:sz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中重稀土矿（包括磷钇矿、离子型稀土矿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30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（二）铜矿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一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7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二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6.5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三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6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四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5.5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五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5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（三）铅锌矿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一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0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  <w:r>
              <w:rPr>
                <w:rFonts w:ascii="仿宋 _GB2312;宋体" w:hAnsi="仿宋 _GB2312;宋体" w:cs="仿宋 _GB2312;宋体" w:eastAsia="仿宋 _GB2312;宋体"/>
                <w:kern w:val="0"/>
                <w:sz w:val="32"/>
              </w:rPr>
              <w:t xml:space="preserve">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二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8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三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6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四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3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五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0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（四）铝土矿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三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0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  <w:r>
              <w:rPr>
                <w:rFonts w:ascii="仿宋 _GB2312;宋体" w:hAnsi="仿宋 _GB2312;宋体" w:cs="仿宋 _GB2312;宋体" w:eastAsia="仿宋 _GB2312;宋体"/>
                <w:kern w:val="0"/>
                <w:sz w:val="32"/>
              </w:rPr>
              <w:t xml:space="preserve">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（五）钨矿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三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9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四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8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五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7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（六）锡矿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一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二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0.9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三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0.8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四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0.7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五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0.6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（七）锑矿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一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二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0.9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三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0.8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四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0.7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五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0.6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（八）钼矿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一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8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二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7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三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6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四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5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五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（九）镍矿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二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2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三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1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  <w:r>
              <w:rPr>
                <w:rFonts w:ascii="仿宋 _GB2312;宋体" w:hAnsi="仿宋 _GB2312;宋体" w:cs="仿宋 _GB2312;宋体" w:eastAsia="仿宋 _GB2312;宋体"/>
                <w:kern w:val="0"/>
                <w:sz w:val="32"/>
              </w:rPr>
              <w:t xml:space="preserve">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四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0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五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9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（十）黄金矿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.</w:t>
            </w:r>
            <w:r>
              <w:rPr>
                <w:rFonts w:ascii="仿宋 _GB2312;宋体" w:hAnsi="仿宋 _GB2312;宋体"/>
                <w:kern w:val="0"/>
                <w:sz w:val="32"/>
              </w:rPr>
              <w:t>岩金矿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一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7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二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6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三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5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四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五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六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七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.5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.</w:t>
            </w:r>
            <w:r>
              <w:rPr>
                <w:rFonts w:ascii="仿宋 _GB2312;宋体" w:hAnsi="仿宋 _GB2312;宋体"/>
                <w:kern w:val="0"/>
                <w:sz w:val="32"/>
              </w:rPr>
              <w:t>砂金矿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一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50</w:t>
            </w:r>
            <w:r>
              <w:rPr>
                <w:rFonts w:ascii="仿宋 _GB2312;宋体" w:hAnsi="仿宋 _GB2312;宋体"/>
                <w:kern w:val="0"/>
                <w:sz w:val="32"/>
              </w:rPr>
              <w:t>立方米挖出量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二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.8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50</w:t>
            </w:r>
            <w:r>
              <w:rPr>
                <w:rFonts w:ascii="仿宋 _GB2312;宋体" w:hAnsi="仿宋 _GB2312;宋体"/>
                <w:kern w:val="0"/>
                <w:sz w:val="32"/>
              </w:rPr>
              <w:t>立方米挖出量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三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.6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50</w:t>
            </w:r>
            <w:r>
              <w:rPr>
                <w:rFonts w:ascii="仿宋 _GB2312;宋体" w:hAnsi="仿宋 _GB2312;宋体"/>
                <w:kern w:val="0"/>
                <w:sz w:val="32"/>
              </w:rPr>
              <w:t>立方米挖出量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四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.4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50</w:t>
            </w:r>
            <w:r>
              <w:rPr>
                <w:rFonts w:ascii="仿宋 _GB2312;宋体" w:hAnsi="仿宋 _GB2312;宋体"/>
                <w:kern w:val="0"/>
                <w:sz w:val="32"/>
              </w:rPr>
              <w:t>立方米挖出量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 xml:space="preserve">五等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.2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50</w:t>
            </w:r>
            <w:r>
              <w:rPr>
                <w:rFonts w:ascii="仿宋 _GB2312;宋体" w:hAnsi="仿宋 _GB2312;宋体"/>
                <w:kern w:val="0"/>
                <w:sz w:val="32"/>
              </w:rPr>
              <w:t>立方米挖出量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（十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钒矿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64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未列举名称的其他有色金属矿原矿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0.4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  <w:r>
              <w:rPr>
                <w:rFonts w:ascii="仿 宋_GB2312;宋体" w:hAnsi="仿 宋_GB2312;宋体"/>
                <w:kern w:val="0"/>
                <w:sz w:val="32"/>
              </w:rPr>
              <w:t>-30</w:t>
            </w:r>
            <w:r>
              <w:rPr>
                <w:rFonts w:ascii="仿 宋_GB2312;宋体" w:hAnsi="仿 宋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lang w:eastAsia="zh-CN"/>
              </w:rPr>
              <w:t xml:space="preserve">七、盐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（一）北方海盐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25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67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（二）南方海盐、井矿  盐、湖盐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12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40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（三）液体盐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0"/>
                <w:sz w:val="32"/>
              </w:rPr>
              <w:t>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 _GB2312">
    <w:altName w:val="宋体"/>
    <w:charset w:val="01"/>
    <w:family w:val="auto"/>
    <w:pitch w:val="default"/>
  </w:font>
  <w:font w:name="仿 宋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3:36Z</dcterms:created>
  <dc:creator/>
  <dc:description/>
  <dc:language>en-US</dc:language>
  <cp:lastModifiedBy/>
  <dcterms:modified xsi:type="dcterms:W3CDTF">1899-12-30T00:00:00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