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林坚汉" w:date="2014-08-01T09:00:00Z">
        <w:r>
          <w:rPr/>
          <w:t>根据《广东省国家税务局关于增值税专用发票最高开票限额实地查验有关问题的公告》（</w:t>
        </w:r>
      </w:ins>
      <w:ins w:id="1" w:author="林坚汉" w:date="2014-08-01T09:00:00Z">
        <w:r>
          <w:rPr/>
          <w:t>2014</w:t>
        </w:r>
      </w:ins>
      <w:ins w:id="2" w:author="林坚汉" w:date="2014-08-01T09:00:00Z">
        <w:r>
          <w:rPr/>
          <w:t>年第</w:t>
        </w:r>
      </w:ins>
      <w:ins w:id="3" w:author="林坚汉" w:date="2014-08-01T09:00:00Z">
        <w:r>
          <w:rPr/>
          <w:t>12</w:t>
        </w:r>
      </w:ins>
      <w:ins w:id="4" w:author="林坚汉" w:date="2014-08-01T09:00:00Z">
        <w:r>
          <w:rPr/>
          <w:t>号）第一条“增值税一般纳税人（以下简称一般纳税人）申请增值税专用发票最高开票限额不超过十万元的（含十万元），主管税务机关不需事前进行实地查验；对申请增值税专用发票最高开票限额为十万元，且发票使用量较大的（具体数量由各地市国税局确定），区县级税务机关应对其开展事后的实地查验”的规定，市国税局对“发票使用量较大”具体数量予以明确</w:t>
        </w:r>
      </w:ins>
      <w:ins w:id="5" w:author="林坚汉" w:date="2014-08-01T09:02:00Z">
        <w:r>
          <w:rPr/>
          <w:t>并</w:t>
        </w:r>
      </w:ins>
      <w:ins w:id="6" w:author="林坚汉" w:date="2014-08-01T09:00:00Z">
        <w:r>
          <w:rPr/>
          <w:t>公告。</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40:00Z</dcterms:created>
  <dc:creator>林坚汉</dc:creator>
  <dc:description/>
  <cp:keywords/>
  <dc:language>en-US</dc:language>
  <cp:lastModifiedBy>刘晓英</cp:lastModifiedBy>
  <dcterms:modified xsi:type="dcterms:W3CDTF">2018-07-05T01:40:00Z</dcterms:modified>
  <cp:revision>2</cp:revision>
  <dc:subject/>
  <dc:title>根据《广东省国家税务局关于增值税专用发票最高开票限额实地查验有关问题的公告》（2014年第12号）第一条“增值税一般纳税人（以下简称一般纳税人）申请增值税专用发票最高开票限额不超过十万元的（含十万元），主管税务机关不需事前进行实地查验；对申请增值税专用发票最高开票限额为十万元，且发票使用量较大的（具体数量由各地市国税局确定），区县级税务机关应对其开展事后的实地查验”的规定，市国税局对“发票使用量较大”具体数量予以明确并公告</dc:title>
</cp:coreProperties>
</file>