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   </w:t>
      </w:r>
      <w:r>
        <w:rPr>
          <w:rFonts w:ascii="仿宋_GB2312" w:hAnsi="仿宋_GB2312" w:eastAsia="仿宋_GB2312"/>
          <w:b/>
          <w:sz w:val="36"/>
          <w:szCs w:val="36"/>
        </w:rPr>
        <w:t xml:space="preserve">饲 料 产 品 质 量 检 测 机 构 名 </w:t>
      </w:r>
      <w:r>
        <w:rPr/>
        <w:t>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96"/>
        <w:gridCol w:w="2331"/>
        <w:gridCol w:w="1438"/>
        <w:gridCol w:w="2241"/>
        <w:gridCol w:w="360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机构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资质认证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兽药与饲料监察总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001760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海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34291301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800583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海珠区万寿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农业科学院农产品质量安全与标准研究中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191820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绮霞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-85161061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52566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天河区五山路广东省农业科学院创新大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质量监督饲料检验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191332Z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（粤）质监认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7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炽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57-88735282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905602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佛山市南海区佛山一环科技路口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4:00Z</dcterms:created>
  <dc:creator>梁静茹【会办科组分办】</dc:creator>
  <dc:description/>
  <cp:keywords/>
  <dc:language>en-US</dc:language>
  <cp:lastModifiedBy>马咏华【起草】</cp:lastModifiedBy>
  <dcterms:modified xsi:type="dcterms:W3CDTF">2013-03-18T06:45:00Z</dcterms:modified>
  <cp:revision>21</cp:revision>
  <dc:subject/>
  <dc:title>饲料产品质量检验机构名单</dc:title>
</cp:coreProperties>
</file>