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4750" cy="600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07575" cy="608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757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4715" cy="617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1065" cy="609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8055" cy="599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5190" cy="467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8050" cy="580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6775" cy="421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22510" cy="372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3140" cy="596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4100" cy="6002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 </dc:creator>
  <dc:description/>
  <cp:keywords/>
  <dc:language>en-US</dc:language>
  <cp:lastModifiedBy> </cp:lastModifiedBy>
  <dcterms:modified xsi:type="dcterms:W3CDTF">2015-01-05T03:17:00Z</dcterms:modified>
  <cp:revision>3</cp:revision>
  <dc:subject/>
  <dc:title/>
</cp:coreProperties>
</file>