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锡中车新能源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衡阳客车专用车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衡阳智电客车有限责任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通汽车工业集团有限责任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聊城中通新能源汽车装备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yaoyong</cp:lastModifiedBy>
  <cp:lastPrinted>2014-10-29T11:52:00Z</cp:lastPrinted>
  <dcterms:modified xsi:type="dcterms:W3CDTF">2019-04-17T06:18:42Z</dcterms:modified>
  <cp:revision>10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