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2520"/>
        <w:gridCol w:w="1764"/>
      </w:tblGrid>
      <w:tr>
        <w:trPr>
          <w:trHeight w:val="465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 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税   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税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年基准税额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乘用车〔按发动机汽缸容量（排气量）分档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（含）以下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每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核定载客人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（含）以下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升以上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商用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客  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每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核定载客人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以上，包括电车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货  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整备质量每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包括半挂牵引车、三轮汽车和低速载货汽车等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挂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整备质量每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按照货车税额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  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他车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用作业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整备质量每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不包括拖拉机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轮式专用机械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摩托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每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   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船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动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净吨位每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拖船、非机动驳船分别按照机动船舶税额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游  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艇身长度每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车船税税目税额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2:00Z</dcterms:created>
  <dc:creator>未定义</dc:creator>
  <dc:description/>
  <cp:keywords/>
  <dc:language>en-US</dc:language>
  <cp:lastModifiedBy>未定义</cp:lastModifiedBy>
  <dcterms:modified xsi:type="dcterms:W3CDTF">2011-10-27T08:34:00Z</dcterms:modified>
  <cp:revision>1</cp:revision>
  <dc:subject/>
  <dc:title>    税    目</dc:title>
</cp:coreProperties>
</file>