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942"/>
        <w:gridCol w:w="3038"/>
      </w:tblGrid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支机构名单（二）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支机构名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支机构所在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沪高速铁路股份有限公司（含下属站段，下同）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广铁路客运专线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深港客运专线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呼伦贝尔两伊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自治区呼伦贝尔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江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省同江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古洛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省漠河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抚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龙江省抚远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大铁路客运专线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吉城际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双烟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沈铁路客运专线辽宁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陶舒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边海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辽宁省营口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盘锦疏港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辽宁省盘锦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甘库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自治区通辽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坪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林省延边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津城际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津秦铁路客运专线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开发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太铁路客运专线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石铁路客运专线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城市铁路投资发展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蓟港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保税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阳涉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西省晋中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南环铁路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宝坻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港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北省唐山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秦铁路股份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西省大同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朔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蒙冀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集通铁路（集团）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海公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自治区乌海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满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自治区包头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临策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包神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自治区鄂尔多斯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甘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蒙古自治区巴彦淖尔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广铁路客运专线河南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西铁路客运专线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沪汉蓉铁路湖北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漯阜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周口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北长荆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中银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陕西西延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兰铁路客运专线陕西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平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胶济铁路客运专线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邯济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省聊城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铁渤海铁路轮渡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省烟台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平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省新泰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枣临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省枣庄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青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沪宁城际铁路股份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宁杭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杭甬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杭州铁路枢纽建设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武铁路安徽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沿海铁路浙江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温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九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常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衢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浦东铁路发展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市浦东新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长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萧甬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阜六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徽省六安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福铁路客运专线安徽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沪杭铁路客运专线股份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市徐汇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金山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市金山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宿淮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苏省宿迁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芜湖长江大桥管理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徽省芜湖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昌九城际铁路股份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南沿海铁路福建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莆铁路股份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岩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建省龙岩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建省泉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夷山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建省南平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南东环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梅汕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长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三茂铁路股份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粤海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深铁路股份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厦深铁路广东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茂湛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湛江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德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西区南宁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西沿海铁路股份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西区南宁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都市域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织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乐巴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川省巴中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涪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庆市江北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成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滇南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省蒙自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滇西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州水红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州省六盘水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兰渝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敦煌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甘肃省敦煌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乌准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疆自治区乌鲁木齐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库俄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疆自治区库车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奎北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疆自治区乌鲁木齐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木铁路有限责任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铁铁龙集装箱物流股份有限公司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辽宁省大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4:00Z</dcterms:created>
  <dc:creator>微软用户</dc:creator>
  <dc:description/>
  <cp:keywords/>
  <dc:language>en-US</dc:language>
  <cp:lastModifiedBy>微软用户</cp:lastModifiedBy>
  <dcterms:modified xsi:type="dcterms:W3CDTF">2014-01-02T01:34:00Z</dcterms:modified>
  <cp:revision>2</cp:revision>
  <dc:subject/>
  <dc:title>附件1： </dc:title>
</cp:coreProperties>
</file>