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left="75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《出入境检验检疫机构实施检验检疫的进出境商品目录》调整表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367"/>
        <w:gridCol w:w="4358"/>
        <w:gridCol w:w="872"/>
        <w:gridCol w:w="1112"/>
      </w:tblGrid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码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监管条件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整后监管条件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2500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苯乙烯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3991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氯甲苯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5121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丙醇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5122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异丙醇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15330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乙酸正丁酯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3110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形状的可发性聚苯乙烯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9400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形状的酚醛树脂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0310009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非片状铝粉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061019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均粒径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米的非片状银粉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061011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均粒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&lt;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米非片状银粉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0820291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颗粒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μ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钛及其合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量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论球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椭球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雾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碎金属燃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0920001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颗粒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μ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锆及其合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量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论球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椭球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雾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碎金属燃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0390009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锌粉及片状粉末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6200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血型试剂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6300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检查照影剂、诊断试剂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22001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于衬背上的诊断或实验用试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括不论是否附于衬背上的诊断或实验用配制试剂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22009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诊断或实验用配制试剂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/B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35301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伏≤电压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伏的隔离开关及断续开关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35302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伏＜电压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伏隔离开关及断续开关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8110000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电图记录仪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2:00Z</dcterms:created>
  <dc:creator>微软用户</dc:creator>
  <dc:description/>
  <cp:keywords/>
  <dc:language>en-US</dc:language>
  <cp:lastModifiedBy>微软用户</cp:lastModifiedBy>
  <dcterms:modified xsi:type="dcterms:W3CDTF">2014-01-06T07:13:00Z</dcterms:modified>
  <cp:revision>1</cp:revision>
  <dc:subject/>
  <dc:title>　2014年《出入境检验检疫机构实施检验检疫的进出境商品目录》调整表</dc:title>
</cp:coreProperties>
</file>