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540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开具红字货物运输业增值税专用发票申请单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  <w:szCs w:val="24"/>
        </w:rPr>
        <w:t xml:space="preserve">填开日期：  年   月   日                         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运输货物信息</w:t>
            </w:r>
          </w:p>
        </w:tc>
      </w:tr>
      <w:tr>
        <w:trPr>
          <w:trHeight w:val="19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一、购买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已抵扣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未抵扣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无法认证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纳税人识别号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增值税专用发票代码、号码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所购货物不属于增值税扣税项目范围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二、销售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因开票有误受票方拒收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因开票有误等原因尚未交付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专用发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669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明：我单位提供的《申请单》内容真实，否则将承担相关法律责任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申请方经办人：      联系电话：          申请方名称（印章）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申请单一式两联：第一联，申请方留存；第二联，申请方所属主管税务机关留存。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50:00Z</dcterms:created>
  <dc:creator>史殿林</dc:creator>
  <dc:description/>
  <cp:keywords/>
  <dc:language>en-US</dc:language>
  <cp:lastModifiedBy>USER</cp:lastModifiedBy>
  <dcterms:modified xsi:type="dcterms:W3CDTF">2013-12-25T03:50:00Z</dcterms:modified>
  <cp:revision>2</cp:revision>
  <dc:subject/>
  <dc:title>国家税务总局文件</dc:title>
</cp:coreProperties>
</file>