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化事业建设费代扣代缴报告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扣缴义务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/>
      </w:pPr>
      <w:r>
        <w:rPr/>
        <w:t>扣缴义务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>
          <w:kern w:val="0"/>
        </w:rPr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440"/>
        <w:gridCol w:w="1620"/>
        <w:gridCol w:w="1620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月（期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额计算缴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费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费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期应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=1</w:t>
            </w:r>
            <w:r>
              <w:rPr>
                <w:rFonts w:cs="宋体;SimSun" w:ascii="宋体;SimSun" w:hAnsi="宋体;SimSun"/>
              </w:rPr>
              <w:t>×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扣缴义务人</w:t>
            </w:r>
          </w:p>
          <w:p>
            <w:pPr>
              <w:pStyle w:val="Normal"/>
              <w:rPr/>
            </w:pPr>
            <w:r>
              <w:rPr/>
              <w:t>或代理人声明：</w:t>
            </w:r>
          </w:p>
          <w:p>
            <w:pPr>
              <w:pStyle w:val="Normal"/>
              <w:ind w:firstLine="420"/>
              <w:rPr/>
            </w:pPr>
            <w:r>
              <w:rPr/>
              <w:t>此申报表是根据国家相关税费规定填报的，我确定它是真实的、可靠的、完整的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扣缴义务人填报，由扣缴义务人填写以下各栏：</w:t>
            </w:r>
          </w:p>
        </w:tc>
      </w:tr>
      <w:tr>
        <w:trPr>
          <w:trHeight w:val="9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办税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委托代理人填报，由代理人填写以下各栏：</w:t>
            </w:r>
          </w:p>
        </w:tc>
      </w:tr>
      <w:tr>
        <w:trPr>
          <w:trHeight w:val="123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以下由税务机关填写：</w:t>
      </w:r>
    </w:p>
    <w:p>
      <w:pPr>
        <w:pStyle w:val="Normal"/>
        <w:spacing w:lineRule="auto" w:line="360"/>
        <w:rPr/>
      </w:pPr>
      <w:r>
        <w:rPr/>
        <w:t>收到日期：</w:t>
      </w:r>
      <w:r>
        <w:rPr>
          <w:rFonts w:eastAsia="Times New Roman"/>
        </w:rPr>
        <w:t xml:space="preserve">             </w:t>
      </w:r>
      <w:r>
        <w:rPr/>
        <w:t>接收人：</w:t>
      </w:r>
      <w:r>
        <w:rPr>
          <w:rFonts w:eastAsia="Times New Roman"/>
        </w:rPr>
        <w:t xml:space="preserve">                   </w:t>
      </w:r>
      <w:r>
        <w:rPr/>
        <w:t>主管税务机关盖章：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表适用于营业税改征增值税，负有文化事业建设费代扣代缴义务的扣缴义务人，向税务机关办理文化事业建设费代扣代缴申报时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中有关栏目填写说明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扣缴义务人识别号”，填写税务机关为扣缴义务人确定的号码，即：税务登记证号码或扣缴税款登记证件号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扣缴义务人名称”，填写扣缴义务人名称全称，不得填写简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费款所属期”，指扣缴义务人代扣代缴的文化事业建设费所属时间，应填写具体的起止年、月、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填表日期”，指扣缴义务人填写本表的具体日期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五）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计费依据”：反映代扣代缴文化事业建设费的计算依据。“本年累计”栏数据，应为年度内各月（期）数之和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六）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本期应缴费额”：反映扣缴义务人本期应扣缴文化事业建设费金额。按表中公式计算填列。“本年累计”栏数据，应为年度内各月（期）数之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使用碳素或蓝墨水的钢笔填写本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表一式二份，税务机关受理审核后留存一份，退扣缴义务人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0:00Z</dcterms:created>
  <dc:creator>张峰</dc:creator>
  <dc:description/>
  <cp:keywords/>
  <dc:language>en-US</dc:language>
  <cp:lastModifiedBy>USER</cp:lastModifiedBy>
  <dcterms:modified xsi:type="dcterms:W3CDTF">2013-12-18T06:20:00Z</dcterms:modified>
  <cp:revision>2</cp:revision>
  <dc:subject/>
  <dc:title>附件4：</dc:title>
</cp:coreProperties>
</file>