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</w:p>
    <w:p>
      <w:pPr>
        <w:pStyle w:val="Normal"/>
        <w:snapToGrid w:val="false"/>
        <w:spacing w:before="240" w:after="24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bCs/>
          <w:kern w:val="0"/>
          <w:sz w:val="44"/>
          <w:szCs w:val="44"/>
        </w:rPr>
        <w:t>2011</w:t>
      </w:r>
      <w:r>
        <w:rPr>
          <w:rFonts w:ascii="方正小标宋_GBK" w:hAnsi="方正小标宋_GBK" w:cs="宋体;SimSun" w:eastAsia="方正小标宋_GBK"/>
          <w:b/>
          <w:bCs/>
          <w:kern w:val="0"/>
          <w:sz w:val="44"/>
          <w:szCs w:val="44"/>
        </w:rPr>
        <w:t>年商品归类决定</w:t>
      </w:r>
      <w:r>
        <w:rPr>
          <w:rFonts w:ascii="方正小标宋_GBK" w:hAnsi="方正小标宋_GBK" w:eastAsia="方正小标宋_GBK"/>
          <w:b/>
          <w:sz w:val="44"/>
          <w:szCs w:val="44"/>
        </w:rPr>
        <w:t>（Ⅰ）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6"/>
        <w:gridCol w:w="639"/>
        <w:gridCol w:w="1371"/>
        <w:gridCol w:w="1260"/>
        <w:gridCol w:w="921"/>
        <w:gridCol w:w="843"/>
        <w:gridCol w:w="1080"/>
        <w:gridCol w:w="4140"/>
        <w:gridCol w:w="3060"/>
      </w:tblGrid>
      <w:tr>
        <w:trPr>
          <w:tblHeader w:val="true"/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归类决定编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布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品税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委员会议题编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 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品描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归类决定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4.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2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热胶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热胶片为硅树脂、氮化硼（或氧化铝）、玻璃纤维三种物质的混合物。硅树脂含量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氮化硼或氧化铝的含量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-7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玻璃纤维（起增强作用）含量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方法为：将其裁切成小块，粘贴在电子产品或电子元器件表面。利用该商品良好的导热性能，可以将电子产品工作时产生的热量有效地散发出来，从而防止电子产品因发热而受到损害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635</wp:posOffset>
                  </wp:positionV>
                  <wp:extent cx="914400" cy="723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经施加外力可拉伸产生形变，且外力撤销之后不易恢复原状态，其特征不符合《税则》第三十九章章注的有关规定，不应按照塑料制品归类。该商品是具有导热、散热功能的化工品。根据归类总规则一，该商品应该按照未列名化工品归入税则号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4.90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5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蓄能器用带接头皮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用于皮囊式蓄能器。皮囊材质为耐油橡胶，包括丁腈橡胶、氟橡胶、丁基橡胶等，接头材质为钢制。皮囊与接头之间通过专门的加工工艺使之连接。</w:t>
            </w:r>
          </w:p>
          <w:p>
            <w:pPr>
              <w:pStyle w:val="Normal"/>
              <w:widowControl/>
              <w:ind w:firstLine="8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</w:rPr>
              <w:drawing>
                <wp:inline distT="0" distB="0" distL="0" distR="0">
                  <wp:extent cx="1137920" cy="76073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8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属于硫化橡胶制品。根据归类总规则一将其归入税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下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2.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31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路器用电动弹簧操作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路器用电动弹簧操作器是用于为断路器分合闸提供动力的机构，由合闸弹簧、开断弹簧、电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，直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磁阀等构成。工作原理是：电机带动蜗杆转动，通过弹簧杆压缩弹簧，给弹簧储存能量。当断路器需要合闸时，合闸指令发出，电磁阀带电，将压缩弹簧的卡钩打开，弹簧能量释放，断路器实现合闸。合闸弹簧的力量较大，能量释放的同时，可以给开断弹簧储存能量；断路器需要分闸时，分闸指令发出，电磁阀带电，将压缩弹簧的卡钩顶开，弹簧能量释放，断路器实现分闸操作。弹簧能量释放后通过电机给弹簧储存能量，以准备以后的操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为弹簧动力装置，利用弹簧的弹性向外输出动力，符合《税则》税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子目条文的描述，根据归类总规则一及六，应将其按其他动力装置归入税则号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2.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7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风扇的铝合金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主体是铝合金窗，尺寸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х65.7х7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，共四层，中间有空隙，朝外的一层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面积为太阳能电池板，其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面积为涂黑玻璃，其余三层为铝材。向内的一层可以接通风管。中间安装一台小型轴流式风扇（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电力来自于太阳能电池板，室外空气通过中间空隙四周的通风孔进行流通，进入空隙的空气由于黑色玻璃的吸热作用而加热，风扇将新鲜的热风吹入室内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主要用于度假屋，起到长时间通风作用和有限的保温作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911225" cy="66421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845820" cy="105283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4290" r="51607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安装好后不能起到透光作用，只能依靠风扇通风，应以风扇作为主要特征归类。根据归类总规则三（二）将其归入税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下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2.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44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片测试编带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片测试编带机通过对芯片外观、电气特性等参数进行测试，将合格产品和不合格产品进行分检，将不合格元器件排出，将合格产品编入编带，并对其进行塑封。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通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分拣和编带包装三道工序对半导体芯片进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其主要功能是包装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税则税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目条文的描述，根据归类总规则一及六，应将其按包装设备归入税则号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2.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35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操作机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电动操作机构是高压开关的专用组成部分，除外壳外主要由传动机构（电机、蜗杆、输出轴、驱动杆、手动摇柄等组成）、控制机构（继电器、凸轮开关、接插件等）和其他一些辅助机构组成。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原理是：电动操作机构的控制回路接到外部传送的分合信号后接通电机，由电机带动传动机构进行分合闸操作。在失电情况下，可以手动操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符合品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释条文的描述，根据归类总规则一，将其归入税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下。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9.8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39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睫毛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为电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睫毛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装有电池，但尚未安装马达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塑料盖顶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有准备连接马达的接触点，进口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上马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睫毛刷自动转动。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drawing>
                <wp:inline distT="0" distB="0" distL="0" distR="0">
                  <wp:extent cx="921385" cy="70104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drawing>
                <wp:inline distT="0" distB="0" distL="0" distR="0">
                  <wp:extent cx="908050" cy="69088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缺少马达，是电动睫毛刷的不完整品，其已具备电动睫毛刷完整品的基本特征，根据归类总规则二，应按其他家用电动器具归入税则号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9.80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32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标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标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又称为射频识别标签。利用射频信号通过空间耦合（交变磁场或电磁场）实现无接触信息传递并通过所传递的信息达到识别目的。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标签系统主要由三部分组成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标签：由耦合元件及芯片组成，每个标签具有唯一的电子编码，附着在物体上标识目标对象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读写器：读取或写入标签信息的设备，可设计为手持式或固定式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天线：在标签和读写器间传递射频信号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作原理：电子标签进入磁场后，接收解读器发出的射频信号，凭借感应电流所获得的能量发送出存储在芯片中的相关信息，或者主动发送某一频率的信号，解读器读取信息并解码后，送至中央信息系统进行有关数据处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符合《税则》第八十五章章注四（二）关于“智能卡”的定义，根据归类总规则一及六，应将其按智能卡归入税则子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.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8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模块铝合金框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该商品材质为铝合金制。尺寸分别为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х35х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х35х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工艺：挤出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锯切（锯切成一定长度及端部裁切成坡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侧面冲孔加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经阳极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抗腐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部裁切成一定角度是为了便于长短框对接；侧面中孔为接地孔，两边孔为排水孔。经过加工的铝合金框条（见图一），在进口后可不经任何加工即可进行组装太阳能模组用铝框（见图二）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PMingLiU;新細明體" w:ascii="方正仿宋_GBK" w:hAnsi="方正仿宋_GBK"/>
                <w:color w:val="FF0000"/>
                <w:sz w:val="30"/>
                <w:szCs w:val="30"/>
              </w:rPr>
              <w:drawing>
                <wp:inline distT="0" distB="0" distL="0" distR="0">
                  <wp:extent cx="1496060" cy="53594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sz w:val="30"/>
                <w:szCs w:val="30"/>
              </w:rPr>
              <w:drawing>
                <wp:inline distT="0" distB="0" distL="0" distR="0">
                  <wp:extent cx="998220" cy="82105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该商品按太阳能模块零件归入税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下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3.7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33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翰林牌电子阅读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电子阅读器由电子纸显示屏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器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R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存储器、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器、按键、外壳等部件构成，并且带有耳机插孔（用于插入耳机听音乐或播放书籍内容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插槽。该电子阅读器由可充电的锂电池供电。翰林牌电子阅读器包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型号的产品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电子阅读器只能通过按键输入内容，通过一块电子纸显示屏显示内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电子阅读器除带有电子纸显示屏外，还带有一块小的触摸屏，触摸屏既可显示内容，又可供用户利用触屏笔输入信息。该电子阅读器内部安装有嵌入式操作系统（如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等）。该电子阅读器的体积小，重量轻，便于携带和使用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阅读器的功能包括以下几种：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子书籍的存储、管理、查找、搜索功能；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子书籍阅读及图片浏览功能；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音乐播放、书籍文字内容播放、阅读有声读物功能；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编辑功能；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英汉词典、计算器、日历、万年历等功能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兼具显示、音频播放等功能，其中利用电子纸显示屏进行电子书籍和图片的显示为其主要功能，将其按照未列名的具有独立功能的机器归入税则号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3.70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9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轮，直径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宽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脚轮可旋转，为双列轴承的旋转头。轮架材质为聚酰胺，轮心材质为聚丙烯，胎面材质为热塑橡胶，所有金属零部件都由不锈钢制成。其主要用于手推车上，也可用于医疗器械等，具有一定的通用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95250</wp:posOffset>
                  </wp:positionV>
                  <wp:extent cx="1028700" cy="739775"/>
                  <wp:effectExtent l="0" t="0" r="0" b="0"/>
                  <wp:wrapTight wrapText="bothSides">
                    <wp:wrapPolygon edited="0">
                      <wp:start x="-39" y="0"/>
                      <wp:lineTo x="-39" y="21547"/>
                      <wp:lineTo x="21600" y="21547"/>
                      <wp:lineTo x="21600" y="0"/>
                      <wp:lineTo x="-39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明显具有通用性，其结构主要用于移动其它物品可归入税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9.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41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振动器的健慰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慰器分为“女用健慰器”和“男用健慰器”两大类产品。其中女用健慰器包括：外套、刺激头、振动器、动作齿轮箱、电池盒、振动频率调节器等部件。男用健慰器包括：外套、振动器、振动频率调节器、电池盒等部件。上述产品的外套均采用医用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热可塑性弹性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高分子材料制成。达到对人体无刺激、无毒害标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带振动器的健慰器归入税则号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9.1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36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式日光照明系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 Day lighting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由采光罩、反射片、导光通管、漫射器，防水帽紧固密封件等部件组成。</w:t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式日光照明系统主要是利用光线的物理透射及折射原理，采用高透光率及高反射率材料组合而成的综合系统，主要由三部分组成：</w:t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光部分 － 采用透明亚克力材料注塑成型的采光罩，能够传导空气中的直射光及散射光进入导光管内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输部分 － 利用光线物理折射的特性，通过内附高反射材料的铝制导光管，将光线传导至需要照明的位置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漫射部分 － 采用高透光率的聚碳酸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或亚克力材料制成的漫射器，可以把光线均匀的漫射到需要照明的房间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光罩（安装于屋外）采光通过导光通管（安装于屋内）将阳光传输到漫射器，通过漫射器漫射到室内实现照明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7640" cy="254444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188" t="-5" r="10380" b="18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属于利用自然光的照明装置，根据归类总规则一，将其按其他照明装置归入税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下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38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蜡烛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采用干电池作为电源，其结构为：顶部为蜡烛火焰形状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泡，其下方为白色蜡烛形状的主体结构，采用聚丙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塑料壳体，控制开关和干电池装在壳体内，壳体底部使用蜡封闭。开关方式为：向下按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泡则控制开关导通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泡发出模拟蜡烛火焰的闪烁式灯光，再次按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泡则控制开关关断，灯光熄灭。用途为：手持或安放在烛台上代替蜡烛使用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-6350</wp:posOffset>
                  </wp:positionV>
                  <wp:extent cx="967105" cy="148590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符合税则税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文的描述，根据归类总规则一，将其按其他照明装置归入税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下。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42-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掘机模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方正仿宋_GBK" w:hAnsi="方正仿宋_GBK" w:eastAsia="方正仿宋_GBK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质，体积很小，重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，是按照一定的比例，对照大型挖掘机的外观形态缩制而成的一种高仿真挖掘机模型。用于对外宣传和展示。</w:t>
            </w:r>
            <w:r>
              <w:rPr>
                <w:rFonts w:ascii="方正仿宋_GBK" w:hAnsi="方正仿宋_GBK" w:cs="宋体;SimSun" w:eastAsia="方正仿宋_GBK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eastAsia="方正仿宋_GBK" w:cs="宋体;SimSu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-7620</wp:posOffset>
                  </wp:positionV>
                  <wp:extent cx="1198880" cy="89916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按玩具归类，根据归类总规则一，将其归入税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下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sectPr>
      <w:footerReference w:type="default" r:id="rId14"/>
      <w:type w:val="nextPage"/>
      <w:pgSz w:orient="landscape" w:w="16838" w:h="11906"/>
      <w:pgMar w:left="902" w:right="998" w:gutter="0" w:header="0" w:top="1469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sz w:val="32"/>
      <w:szCs w:val="20"/>
    </w:rPr>
  </w:style>
  <w:style w:type="paragraph" w:styleId="3">
    <w:name w:val="正文文本缩进 3"/>
    <w:basedOn w:val="Normal"/>
    <w:qFormat/>
    <w:pPr>
      <w:ind w:firstLine="899"/>
    </w:pPr>
    <w:rPr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1"/>
    <w:basedOn w:val="Normal"/>
    <w:next w:val="TextBodyIndent"/>
    <w:qFormat/>
    <w:pPr>
      <w:ind w:firstLine="640"/>
    </w:pPr>
    <w:rPr>
      <w:sz w:val="32"/>
      <w:szCs w:val="20"/>
    </w:rPr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19:00Z</dcterms:created>
  <dc:creator>legend</dc:creator>
  <dc:description/>
  <cp:keywords/>
  <dc:language>en-US</dc:language>
  <cp:lastModifiedBy>颜晨</cp:lastModifiedBy>
  <cp:lastPrinted>2011-02-11T11:32:00Z</cp:lastPrinted>
  <dcterms:modified xsi:type="dcterms:W3CDTF">2011-05-09T06:19:00Z</dcterms:modified>
  <cp:revision>2</cp:revision>
  <dc:subject/>
  <dc:title>海关总署深圳商品价格信息处函</dc:title>
</cp:coreProperties>
</file>