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国家税务总局云南省税务局 云南省财政厅关于废止</w:t>
      </w: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云南省地方税务局 云南省财政厅关于补发工资计算缴纳个人所得税问题的通知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sz w:val="44"/>
          <w:szCs w:val="44"/>
        </w:rPr>
        <w:t>的公告》解读稿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第十三届全国人民代表大会常务委员会第五次会议修改通过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华人民共和国个人所得税法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居民个人取得工资、薪金所得、劳务报酬所得、稿酬所得、特许权使用费所得，按纳税年度合并计算个人所得税。为与现行个人所得税法相衔接，决定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云南省地方税务局 云南省财政厅关于补发工资计算缴纳个人所得税问题的通知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地税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予以废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从公告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6:00Z</dcterms:created>
  <dc:creator>张文玲</dc:creator>
  <dc:description/>
  <dc:language>en-US</dc:language>
  <cp:lastModifiedBy>阿林</cp:lastModifiedBy>
  <dcterms:modified xsi:type="dcterms:W3CDTF">2019-09-27T02:47:00Z</dcterms:modified>
  <cp:revision>3</cp:revision>
  <dc:subject/>
  <dc:title/>
</cp:coreProperties>
</file>