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换（补）车辆购置税完税证明申请表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填表日期：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纳税人名称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5"/>
        <w:gridCol w:w="215"/>
        <w:gridCol w:w="1260"/>
        <w:gridCol w:w="1658"/>
        <w:gridCol w:w="322"/>
        <w:gridCol w:w="900"/>
        <w:gridCol w:w="191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纳税人证件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证件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牌照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机动车行驶证号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汽车、</w:t>
            </w:r>
            <w:r>
              <w:rPr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摩托车、</w:t>
            </w:r>
            <w:r>
              <w:rPr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电车、</w:t>
            </w:r>
            <w:r>
              <w:rPr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挂车、</w:t>
            </w:r>
            <w:r>
              <w:rPr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农用运输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厂牌型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完税证明号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申请补办理由及有关情况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纳税人签字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日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以下由税务机关填写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人：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时间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主管税务机关（章）：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注：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《换（补）车辆购置税完税证明申请表》填表说明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由车辆购置税纳税人在申请办理换（补）车辆购置税完税证明时填写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纳税人名称”栏，填写车主名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纳税人证件名称”栏，单位车辆填写《组织机构代码证书》；个人车辆填写《居民身份证》或其他身份证明名称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证件号码”栏，填写《组织机构代码证书》、《居民身份证》及其他身份证件的号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车辆类别”栏，在表中所列项目中划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厂牌型号”栏，填写车辆整车出厂合格证或《中华人民共和国海关货物进口证明书》或《中华人民共和国海关监管车辆进（出）境领（销）牌照通知书》或《没收走私汽车、摩托车证明书》中注明的产品型号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备注”栏填写补发完税证明号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一式二份，一份由纳税人留存；一份由主管税务机关留存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eastAsia="ˎ̥;Times New Roman" w:cs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</w:p>
    <w:sectPr>
      <w:type w:val="nextPage"/>
      <w:pgSz w:w="11906" w:h="16838"/>
      <w:pgMar w:left="1701" w:right="1701" w:gutter="0" w:header="0" w:top="1588" w:footer="0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20:00Z</dcterms:created>
  <dc:creator>zhongren</dc:creator>
  <dc:description/>
  <dc:language>en-US</dc:language>
  <cp:lastModifiedBy>zhongren</cp:lastModifiedBy>
  <dcterms:modified xsi:type="dcterms:W3CDTF">2005-12-27T05:22:00Z</dcterms:modified>
  <cp:revision>3</cp:revision>
  <dc:subject/>
  <dc:title>附件3：</dc:title>
</cp:coreProperties>
</file>