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6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已离任回国无身份证明报税联</w:t>
      </w:r>
    </w:p>
    <w:p>
      <w:pPr>
        <w:pStyle w:val="Normal"/>
        <w:spacing w:lineRule="atLeast" w:line="6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驻外使领馆馆员名单</w:t>
      </w:r>
    </w:p>
    <w:p>
      <w:pPr>
        <w:pStyle w:val="Normal"/>
        <w:spacing w:lineRule="atLeast" w:line="640"/>
        <w:jc w:val="center"/>
        <w:rPr>
          <w:rFonts w:ascii="仿宋_GB2312" w:hAnsi="仿宋_GB2312" w:eastAsia="华文中宋" w:cs="华文中宋"/>
          <w:b/>
          <w:b/>
          <w:sz w:val="44"/>
          <w:szCs w:val="36"/>
        </w:rPr>
      </w:pPr>
      <w:r>
        <w:rPr>
          <w:rFonts w:eastAsia="华文中宋" w:cs="华文中宋" w:ascii="仿宋_GB2312" w:hAnsi="仿宋_GB2312"/>
          <w:b/>
          <w:sz w:val="44"/>
          <w:szCs w:val="36"/>
        </w:rPr>
      </w:r>
    </w:p>
    <w:tbl>
      <w:tblPr>
        <w:tblW w:w="94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50"/>
        <w:gridCol w:w="1350"/>
        <w:gridCol w:w="1365"/>
        <w:gridCol w:w="1680"/>
        <w:gridCol w:w="2625"/>
      </w:tblGrid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国工作前户籍所在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驻外使领馆馆别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国内派出单位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离任日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永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缅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交部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5.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滕斌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阿联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务部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5.08.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宝荣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爱沙尼亚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务部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5.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克华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巴巴多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务部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5.10.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振起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俄罗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交部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5.08.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俊锐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朝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部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5.09.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蜀南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朝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参二部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5.07.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庆祝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交部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5.06.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长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德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务部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5.05.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宇建国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俄罗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装备部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5.11.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志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部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5.07.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铁仁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交部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5.08.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述明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荷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交总台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5.07.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钧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旧金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部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5.08.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跃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旧金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部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5.09.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永和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旧金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部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5.09.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瑞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旧金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交部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5.09.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明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喀麦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务部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5.03.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雪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卡尔加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交部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5.10.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建萍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威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交部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5.06.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慈永辉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克罗地亚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交部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5.08.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士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克罗地亚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务部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5.06.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淑芬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莱索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交部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5.09.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军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巴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务部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5.07.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凌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合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交部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5.08.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美国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台办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5.09.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绪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美国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交部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5.10.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德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美国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政治部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5.04.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庆朝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美国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部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5.07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再青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纳米比亚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务部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5.06.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挪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交部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5.11.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明华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葡萄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交部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5.06.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俊国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葡萄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交部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5.06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惠中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葡萄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联部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5.08.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勇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葡萄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务部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5.08.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志刚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内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交部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5.09.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阎逢春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瑞士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参二部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5.11.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守礼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塞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务部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5.07.3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忠言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塞内加尔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交部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.07.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云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塞浦路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交部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5.08.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锁成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务部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5.09.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攀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泰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交部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5.09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国军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泰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安部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5.08.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峻彪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泰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交部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5.10.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华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泰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交总台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5.11.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爱军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坦桑尼亚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务部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5.08.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冬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耳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安部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5.08.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岩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希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交总台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5.08.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盛积富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西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交部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5.11.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明明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西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交部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5.11.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爱华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休斯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交部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5.07.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颖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约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交部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005.1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刚榕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越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交部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5.11.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宁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芝加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交部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5.07.21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建雄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丹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省商务厅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5.09.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洁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俄罗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部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5.11.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建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龙江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阪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交部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5.08.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洪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龙江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威特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交部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5.10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维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龙江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摩洛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务部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5.07.2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仁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龙江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沙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龙江轻工进出口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5.10.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者华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拿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部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5.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宏清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江苏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芝加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部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5.10.12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超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军人（北京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美国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参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5.05.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伟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交部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5.09.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进孝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卡塔尔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外办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5.10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坚平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德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交部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5.10.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亚军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美国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交部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5.10.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渤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部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5.07.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焕友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非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务部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5.05.22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97" w:bottom="453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3:05:00Z</dcterms:created>
  <dc:creator>史殿林</dc:creator>
  <dc:description/>
  <dc:language>en-US</dc:language>
  <cp:lastModifiedBy>王静    </cp:lastModifiedBy>
  <cp:lastPrinted>2006-02-20T11:05:00Z</cp:lastPrinted>
  <dcterms:modified xsi:type="dcterms:W3CDTF">2006-02-20T03:05:00Z</dcterms:modified>
  <cp:revision>2</cp:revision>
  <dc:subject/>
  <dc:title>国家税务总局文件</dc:title>
</cp:coreProperties>
</file>