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 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0"/>
        </w:rPr>
        <w:t>回国证明    字</w:t>
      </w:r>
      <w:r>
        <w:rPr>
          <w:rFonts w:eastAsia="仿宋_GB2312" w:cs="宋体;SimSun" w:ascii="仿宋_GB2312" w:hAnsi="仿宋_GB2312"/>
          <w:color w:val="000000"/>
          <w:sz w:val="30"/>
        </w:rPr>
        <w:t>[20  ]</w:t>
      </w:r>
      <w:r>
        <w:rPr>
          <w:rFonts w:ascii="仿宋_GB2312" w:hAnsi="仿宋_GB2312" w:cs="宋体;SimSun" w:eastAsia="仿宋_GB2312"/>
          <w:color w:val="000000"/>
          <w:sz w:val="30"/>
        </w:rPr>
        <w:t>字第    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我国驻外使领馆人员离任回国证明书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兹证明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2"/>
        </w:rPr>
        <w:t>先生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士系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（主管单位名称）派出的我国驻外使领馆人员，其在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</w:rPr>
        <w:t>使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领馆任职，护照号码为：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</w:rPr>
        <w:t>，居民身份证号码为：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该先生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士在外常驻时间具体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一标准任期自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，是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否离任，离任回国入境日期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二标准任期自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，是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否离任，离任回国入境日期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三标准任期自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，是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否离任，离任回国入境日期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四标准任期自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，是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否离任，离任回国入境日期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五标准任期自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，是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否离任，离任回国入境日期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该同志现离任回国，将申请进境自用车辆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辆，请海关协助其办理相关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馆员本人签字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经办人签字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主管单位人事部门印章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联  本人留存联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07:00Z</dcterms:created>
  <dc:creator>ll</dc:creator>
  <dc:description/>
  <dc:language>en-US</dc:language>
  <cp:lastModifiedBy>王静    </cp:lastModifiedBy>
  <cp:lastPrinted>2006-02-20T11:07:00Z</cp:lastPrinted>
  <dcterms:modified xsi:type="dcterms:W3CDTF">2006-02-20T03:07:00Z</dcterms:modified>
  <cp:revision>2</cp:revision>
  <dc:subject/>
  <dc:title>回国证明    字[20  ]字第    号</dc:title>
</cp:coreProperties>
</file>