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换（补）车辆购置税完税证明申请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日期：年  月  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  <w:t>纳税人名称：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05"/>
        <w:gridCol w:w="215"/>
        <w:gridCol w:w="1260"/>
        <w:gridCol w:w="1658"/>
        <w:gridCol w:w="322"/>
        <w:gridCol w:w="900"/>
        <w:gridCol w:w="1911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纳税人证件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证件号码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地 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车辆牌照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动车行驶证号码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车辆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</w:rPr>
              <w:t>、汽车、</w:t>
            </w: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</w:rPr>
              <w:t>、摩托车、</w:t>
            </w: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</w:rPr>
              <w:t>、电车、</w:t>
            </w: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</w:rPr>
              <w:t>、挂车、</w:t>
            </w: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</w:rPr>
              <w:t>、农用运输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厂牌型号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完税证明号码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申请补办理由及有关情况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18"/>
              </w:rPr>
              <w:t>纳税人签字（盖章）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18"/>
              </w:rPr>
              <w:t>年   月   日</w:t>
            </w:r>
          </w:p>
        </w:tc>
      </w:tr>
      <w:tr>
        <w:trPr>
          <w:cantSplit w:val="true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以下由税务机关填写</w:t>
            </w:r>
          </w:p>
        </w:tc>
      </w:tr>
      <w:tr>
        <w:trPr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接收人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接收时间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年       月       日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主管税务机关（章）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备      注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00"/>
        <w:ind w:firstLine="14400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《《换（补）车辆购置税完税证明申请表》填表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表由车辆购置税纳税人在申请办理换（补）车辆购置税完税证明时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“纳税人名称”栏，填写车主名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“纳税人证件名称”栏，单位车辆填写《组织机构代码证书》；个人车辆填写《居民身份证》或其他身份证明名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“证件号码”栏，填写《组织机构代码证书》、《居民身份证》及其他身份证件的号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“车辆类别”栏，在表中所列项目中划√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“厂牌型号”栏，填写车辆整车出厂合格证或《中华人民共和国海关货物进口证明书》</w:t>
      </w:r>
      <w:r>
        <w:rPr>
          <w:rFonts w:ascii="仿宋_GB2312" w:hAnsi="仿宋_GB2312" w:cs="宋体;SimSun" w:eastAsia="仿宋_GB2312"/>
          <w:color w:val="000000"/>
          <w:sz w:val="24"/>
        </w:rPr>
        <w:t>或《中华人民共和国海关监管车辆进（出）境领（销）牌照通知书》或《没收走私汽车、摩托车证明书》</w:t>
      </w:r>
      <w:r>
        <w:rPr>
          <w:rFonts w:ascii="仿宋_GB2312" w:hAnsi="仿宋_GB2312" w:cs="宋体;SimSun" w:eastAsia="仿宋_GB2312"/>
          <w:sz w:val="24"/>
        </w:rPr>
        <w:t>中注明的产品型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“备注”栏填写补发完税证明号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本表一式二份，一份由纳税人留存；一份由主管税务机关留存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overflowPunct w:val="true"/>
      <w:autoSpaceDE w:val="true"/>
      <w:spacing w:lineRule="auto" w:line="36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38:00Z</dcterms:created>
  <dc:creator>Lenovo</dc:creator>
  <dc:description/>
  <cp:keywords/>
  <dc:language>en-US</dc:language>
  <cp:lastModifiedBy>Lenovo</cp:lastModifiedBy>
  <dcterms:modified xsi:type="dcterms:W3CDTF">2011-12-28T01:38:00Z</dcterms:modified>
  <cp:revision>2</cp:revision>
  <dc:subject/>
  <dc:title/>
</cp:coreProperties>
</file>