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firstLine="700"/>
        <w:jc w:val="center"/>
        <w:rPr/>
      </w:pPr>
      <w:r>
        <w:rPr/>
        <w:t>附件二：揭阳市定期定额个体工商户生产经营所得项目个人所得税所得率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92"/>
        <w:gridCol w:w="4501"/>
      </w:tblGrid>
      <w:tr>
        <w:trPr>
          <w:trHeight w:val="454" w:hRule="atLeast"/>
        </w:trPr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业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得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%</w:t>
            </w:r>
          </w:p>
        </w:tc>
      </w:tr>
      <w:tr>
        <w:trPr>
          <w:trHeight w:val="81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、林、牧、渔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制造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</w:tr>
      <w:tr>
        <w:trPr>
          <w:trHeight w:val="72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加工、修理企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交通运输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贸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批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</w:tr>
      <w:tr>
        <w:trPr>
          <w:trHeight w:val="556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零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、安装、装修、装饰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饮食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旅行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娱乐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31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住宿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化体育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仓储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租赁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居民服务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介服务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行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上所得率表仅适用于定期定额个体工商户，个人独资企业和合伙企业比照执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32:00Z</dcterms:created>
  <dc:creator>China</dc:creator>
  <dc:description/>
  <cp:keywords/>
  <dc:language>en-US</dc:language>
  <cp:lastModifiedBy>倪少辉</cp:lastModifiedBy>
  <dcterms:modified xsi:type="dcterms:W3CDTF">2014-10-29T03:41:00Z</dcterms:modified>
  <cp:revision>2</cp:revision>
  <dc:subject/>
  <dc:title>附件二：揭阳市定期定额个体工商户生产经营所得项目个人所得税所得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