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3</w:t>
      </w:r>
      <w:r>
        <w:rPr/>
        <w:t>年度第二批上海市环境保护、节能节水项目认定名单</w:t>
      </w: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683"/>
        <w:gridCol w:w="5389"/>
        <w:gridCol w:w="2265"/>
        <w:gridCol w:w="2130"/>
      </w:tblGrid>
      <w:tr>
        <w:trPr>
          <w:tblHeader w:val="true"/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序号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企业名称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项目名称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szCs w:val="21"/>
              </w:rPr>
              <w:t>企业税务登记号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szCs w:val="21"/>
              </w:rPr>
              <w:t>项目获得第一笔收入年度</w:t>
            </w:r>
          </w:p>
        </w:tc>
      </w:tr>
      <w:tr>
        <w:trPr>
          <w:tblHeader w:val="true"/>
          <w:trHeight w:val="48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上海金山环境再生能源有限公司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上海市金山区永久生活垃圾综合处理厂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BOT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项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102287927730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8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</w:p>
        </w:tc>
      </w:tr>
      <w:tr>
        <w:trPr>
          <w:trHeight w:val="4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上海奉锦环境建设管理有限公司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奉贤东部污水处理厂扩建（二期）项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102267895171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8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</w:p>
        </w:tc>
      </w:tr>
    </w:tbl>
    <w:p>
      <w:pPr>
        <w:pStyle w:val="Style15"/>
        <w:snapToGrid w:val="false"/>
        <w:spacing w:lineRule="exact" w:line="520"/>
        <w:ind w:right="640" w:firstLine="336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Style15"/>
        <w:snapToGrid w:val="false"/>
        <w:spacing w:lineRule="exact" w:line="520"/>
        <w:ind w:right="640" w:firstLine="336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Style15"/>
        <w:snapToGrid w:val="false"/>
        <w:spacing w:lineRule="exact" w:line="520"/>
        <w:ind w:right="640" w:firstLine="336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Style15"/>
        <w:snapToGrid w:val="false"/>
        <w:spacing w:lineRule="exact" w:line="520"/>
        <w:ind w:right="640" w:firstLine="336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Style15"/>
        <w:snapToGrid w:val="false"/>
        <w:spacing w:lineRule="exact" w:line="520"/>
        <w:ind w:right="640" w:firstLine="336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Style15"/>
        <w:snapToGrid w:val="false"/>
        <w:spacing w:lineRule="exact" w:line="520"/>
        <w:ind w:right="640" w:firstLine="336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Style15"/>
        <w:snapToGrid w:val="false"/>
        <w:spacing w:lineRule="exact" w:line="520"/>
        <w:ind w:right="640" w:firstLine="336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Style15"/>
        <w:snapToGrid w:val="false"/>
        <w:spacing w:lineRule="exact" w:line="520"/>
        <w:ind w:right="640" w:firstLine="336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Style15"/>
        <w:snapToGrid w:val="false"/>
        <w:spacing w:lineRule="exact" w:line="520"/>
        <w:ind w:right="640" w:firstLine="336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Style15"/>
        <w:snapToGrid w:val="false"/>
        <w:spacing w:lineRule="exact" w:line="520"/>
        <w:ind w:right="640" w:firstLine="336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Style15"/>
        <w:snapToGrid w:val="false"/>
        <w:spacing w:lineRule="exact" w:line="520"/>
        <w:ind w:right="640" w:firstLine="336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20"/>
        <w:ind w:firstLine="72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3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度上海市合同能源管理项目所得税优惠政策认定名单</w:t>
      </w:r>
    </w:p>
    <w:p>
      <w:pPr>
        <w:pStyle w:val="Normal"/>
        <w:snapToGrid w:val="false"/>
        <w:spacing w:lineRule="exact" w:line="520"/>
        <w:ind w:firstLine="72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tbl>
      <w:tblPr>
        <w:tblW w:w="13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43"/>
        <w:gridCol w:w="2409"/>
        <w:gridCol w:w="1560"/>
        <w:gridCol w:w="1444"/>
        <w:gridCol w:w="1800"/>
        <w:gridCol w:w="1678"/>
        <w:gridCol w:w="1922"/>
      </w:tblGrid>
      <w:tr>
        <w:trPr>
          <w:trHeight w:val="84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企业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项目类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取得第一笔收入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初审结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项目投资总额（万元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税务登记号</w:t>
            </w:r>
          </w:p>
        </w:tc>
      </w:tr>
      <w:tr>
        <w:trPr>
          <w:trHeight w:val="84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上海宝钢节能技术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宝山钢铁股份有限公司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88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热轧加热炉烟气余热回收节能改造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工业锅炉、工业窑炉节能技术改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已通过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(310012013019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406.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10113564806931</w:t>
            </w:r>
          </w:p>
        </w:tc>
      </w:tr>
      <w:tr>
        <w:trPr>
          <w:trHeight w:val="84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上海宝钢节能技术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宝山钢铁股份有限公司二炼钢蓄热式钢包烧烤节能改造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工业锅炉、工业窑炉节能技术改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已通过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(310012013020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3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10113564806931</w:t>
            </w:r>
          </w:p>
        </w:tc>
      </w:tr>
      <w:tr>
        <w:trPr>
          <w:trHeight w:val="84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上海宝钢节能技术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宝山钢铁股份有限公司一高炉出铁场除尘系统节能改造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电机系统节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已通过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(310012013021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983.5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10113564806931</w:t>
            </w:r>
          </w:p>
        </w:tc>
      </w:tr>
      <w:tr>
        <w:trPr>
          <w:trHeight w:val="84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上海宝钢节能技术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宝钢特种材料有限公司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8.8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吨锻造钢锭运输保温节能改造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能量系统优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8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已通过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(310012013022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24.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10113564806931</w:t>
            </w:r>
          </w:p>
        </w:tc>
      </w:tr>
      <w:tr>
        <w:trPr>
          <w:trHeight w:val="84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上海凯盛节能工程技术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滦县磐石水泥有限公司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000t/d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熟料生产线余热节电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节能减排技术改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9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已通过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(310012013023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3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10107684046754</w:t>
            </w:r>
          </w:p>
        </w:tc>
      </w:tr>
      <w:tr>
        <w:trPr>
          <w:trHeight w:val="84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上海东方威尔节能技术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河北冀衡集团有限公司循环水系统水泵节能改造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电机系统节能、能量系统优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7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已通过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(310012013024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10113133406442</w:t>
            </w:r>
          </w:p>
        </w:tc>
      </w:tr>
      <w:tr>
        <w:trPr>
          <w:trHeight w:val="84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企业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项目类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取得第一笔收入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初审结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项目投资总额（万元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税务登记号</w:t>
            </w:r>
          </w:p>
        </w:tc>
      </w:tr>
      <w:tr>
        <w:trPr>
          <w:trHeight w:val="84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上海连信环保投资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大唐黄岛发电有限责任公司三期五抽余热利用对外供热改造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居住建筑供热计量改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8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已通过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(310012013026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3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10115682222283</w:t>
            </w:r>
          </w:p>
        </w:tc>
      </w:tr>
      <w:tr>
        <w:trPr>
          <w:trHeight w:val="65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上海连信环保投资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大唐黄岛发电有限责任公司三期全厂空调站溴化锂系统节能改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居住建筑供热计量改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已通过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(310012013027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80.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10115682222283</w:t>
            </w:r>
          </w:p>
        </w:tc>
      </w:tr>
      <w:tr>
        <w:trPr>
          <w:trHeight w:val="65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上海连信环保投资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秦皇岛秦热发电有限公司＃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＃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炉一次风机节能技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电机系统改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已通过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(310012013028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9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10115682222283</w:t>
            </w:r>
          </w:p>
        </w:tc>
      </w:tr>
      <w:tr>
        <w:trPr>
          <w:trHeight w:val="65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上海连信环保投资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大唐黄岛发电有限责任公司三期五抽余热利用对家属区供热改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居住建筑供热计量改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已通过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(310012013029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3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10115682222283</w:t>
            </w:r>
          </w:p>
        </w:tc>
      </w:tr>
    </w:tbl>
    <w:p>
      <w:pPr>
        <w:pStyle w:val="Style15"/>
        <w:snapToGrid w:val="false"/>
        <w:spacing w:lineRule="exact" w:line="520"/>
        <w:ind w:right="640" w:firstLine="336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20:00Z</dcterms:created>
  <dc:creator>jxw</dc:creator>
  <dc:description/>
  <cp:keywords/>
  <dc:language>en-US</dc:language>
  <cp:lastModifiedBy>admin</cp:lastModifiedBy>
  <dcterms:modified xsi:type="dcterms:W3CDTF">2014-05-27T09:20:00Z</dcterms:modified>
  <cp:revision>2</cp:revision>
  <dc:subject/>
  <dc:title>2013年度第二批上海市环境保护、节能节水项目认定名单</dc:title>
</cp:coreProperties>
</file>