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2013</w:t>
      </w:r>
      <w:r>
        <w:rPr/>
        <w:t>年度第一批上海市节能节水、环境保护、安全生产专用设备认定名单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68"/>
        <w:gridCol w:w="2263"/>
        <w:gridCol w:w="2249"/>
        <w:gridCol w:w="2126"/>
        <w:gridCol w:w="2127"/>
        <w:gridCol w:w="1885"/>
      </w:tblGrid>
      <w:tr>
        <w:trPr>
          <w:tblHeader w:val="true"/>
          <w:trHeight w:val="74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企业税务登记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节能节水设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投资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环境保护设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投资额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安全生产设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投资额（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合计（元）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富林特化学品（中国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1157732888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60,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60,000.00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芯国际集成电路制造（上海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1157109396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,096,405.3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,435,459.42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宝山华润燃气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1137895718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9,95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,950.00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信联化学制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1136073639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37,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7,000.00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尔格怀特瓶盖（上海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2276073211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08,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8,000.00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尼普洛（上海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1146072860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,210,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,210,000.00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思源高压开关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1126660619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69,230.7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9,230.78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赛科石油化工有限责任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2287109384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,059,759.3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,059,759.31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明乳业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310112607360299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9,749,028.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,749,028.05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市糖业烟酒（集团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hyperlink r:id="rId3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310101132200864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9,019,701.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62,162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,581,863.85</w:t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1,183,72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9,230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,758,276.6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,111,237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sb.esco.com.cn/page/center/Company_Info.aspx?userid=310112607360299 " TargetMode="External"/><Relationship Id="rId3" Type="http://schemas.openxmlformats.org/officeDocument/2006/relationships/hyperlink" Target="http://zysb.esco.com.cn/page/center/Company_Info.aspx?userid=310101132200864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3:00Z</dcterms:created>
  <dc:creator>jxw</dc:creator>
  <dc:description/>
  <cp:keywords/>
  <dc:language>en-US</dc:language>
  <cp:lastModifiedBy>admin</cp:lastModifiedBy>
  <dcterms:modified xsi:type="dcterms:W3CDTF">2014-05-28T02:13:00Z</dcterms:modified>
  <cp:revision>2</cp:revision>
  <dc:subject/>
  <dc:title>2013年度第一批上海市节能节水、环境保护、安全生产专用设备认定名单</dc:title>
</cp:coreProperties>
</file>