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0"/>
        <w:gridCol w:w="1440"/>
        <w:gridCol w:w="1620"/>
        <w:gridCol w:w="1800"/>
        <w:gridCol w:w="720"/>
        <w:gridCol w:w="4140"/>
        <w:gridCol w:w="1266"/>
        <w:gridCol w:w="1974"/>
        <w:gridCol w:w="1372"/>
      </w:tblGrid>
      <w:tr>
        <w:trPr>
          <w:trHeight w:val="765" w:hRule="atLeast"/>
        </w:trPr>
        <w:tc>
          <w:tcPr>
            <w:tcW w:w="158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年上海市资源综合利用企业名单（初次认定）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登记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利用资源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初次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定日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证书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</w:tr>
      <w:tr>
        <w:trPr>
          <w:trHeight w:val="793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同莱建材经营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塘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40271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7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鼎琛建筑材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市宝山区杨宗路北端厂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564848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以上来自粉煤灰、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地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南蕴藻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63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68361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采矿和选矿废渣、冶炼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.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2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质优新型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月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575849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.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86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砌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区新桥镇北良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37479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、淤沙。（检测机构：上海市建筑科学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98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隆群建筑材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新桥镇马汤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55003693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淤沙、采矿和选矿废渣。（检测机构：上海市建筑科学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5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松齐新型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市松江区车墩镇得胜村漯水渡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78-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570796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淤沙。（检测机构：上海市建筑科学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尔宏新型墙体材料科技发展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市浦东新区泥城镇新城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28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58205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0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来自采矿和选矿废渣。（砖中实测掺兑废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荻红新型墙体材料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市浦东新区泥城镇新城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27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057684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来自采矿和选矿废渣。（砌块中实测掺兑废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0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戈班石膏建材（上海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王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07302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膏类制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脱硫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膏制品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0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群拥陶粒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市嘉定区泰波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43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682290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河道淤泥、粉煤灰（渣）。（检测机构：上海市建筑科学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4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阜阜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市金山区亭林镇周栅村荡新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0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57083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淤沙、脱硫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06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尔太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青村镇岳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9156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88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尔太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青村镇岳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9156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4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康潜建筑装饰材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庄行镇浦卫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80973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.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稳兴新型墙体材料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青浦区赵巷镇崧泽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697297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采矿选矿废渣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07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采矿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8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杭潮新型墙体材料有限公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浦江镇汇中村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61606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87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择型新型建材有限公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浦江镇汇西村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57933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2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7"/>
        <w:gridCol w:w="1744"/>
        <w:gridCol w:w="1980"/>
        <w:gridCol w:w="1799"/>
        <w:gridCol w:w="951"/>
        <w:gridCol w:w="3364"/>
        <w:gridCol w:w="1266"/>
        <w:gridCol w:w="1266"/>
        <w:gridCol w:w="1257"/>
        <w:gridCol w:w="1101"/>
      </w:tblGrid>
      <w:tr>
        <w:trPr>
          <w:trHeight w:val="735" w:hRule="atLeast"/>
        </w:trPr>
        <w:tc>
          <w:tcPr>
            <w:tcW w:w="160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年上海市资源综合利用企业名单（复审认定）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  区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登记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利用资源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初次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定日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复审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定日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  有效期至</w:t>
            </w:r>
          </w:p>
        </w:tc>
      </w:tr>
      <w:tr>
        <w:trPr>
          <w:trHeight w:val="1020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  新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文鸿企业发展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赵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465498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粉煤灰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F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粉煤灰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元亨利通新型建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东川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7269464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建筑垃圾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2.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F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东洲新型墙体建材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机场镇东滨村九队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8329529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2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46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岩谷气体开发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商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0727178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化工废气生产的食品级二氧化碳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6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81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正兄新型建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新场镇横新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728956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（淤沙）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成元环保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川沙新镇长桥村洪家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62203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板类产品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墙板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7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上海高桥分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438344865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炼油废气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15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联江轻质墙体砖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北蔡杨桥村西汁队支条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338103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1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7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瑾建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华夏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315092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6.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3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8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索纳塔新型墙体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新场镇金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518892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来自脱硫石膏、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3.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86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缘混凝土制品有限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浦东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789081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2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41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15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泽平建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合庆镇益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927305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6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4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4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材源新型墙体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书院镇南果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579489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3.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家团建筑制品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泥城镇马厂村（原小学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492685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磷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4.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5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71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热实业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东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338107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粉煤灰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7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.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商品粉煤灰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元锋混凝土砌块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顾村镇广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970455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冶炼废渣、采矿选矿废渣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 01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电子废弃物交投中心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宝山区蕴川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82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687979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（包括稀贵金属）、非金属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电子电器产品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电子废弃物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求实新型墙体材料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顾村镇顾陈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449466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选矿废渣、粉煤灰、炉底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1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博水泥制品有限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杨行镇杨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6313166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建筑垃圾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1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建筑垃圾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4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诚顺新型墙体材料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锦秋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4027674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冶炼废渣、采矿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1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良浦新型墙体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罗南工业园区潘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476274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选矿废渣、脱硫石膏、粉煤灰（砂加气混凝土砌块）；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选矿废渣、脱硫石膏、粉煤灰（灰加气混凝土砌块）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2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来新型建筑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宝山区富锦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19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426620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脱硫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新型建材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蕴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05762624X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粉煤灰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78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粉煤灰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9.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商品粉煤灰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威钢能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60739128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kW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利用高炉煤气发电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4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资综发电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风顺新型墙体材料有限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共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—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68873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9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5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7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9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5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鸿新型墙体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罗店开发区苗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033163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脱硫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1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民仁新型建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青村镇钱桥石桥村四组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605528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0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1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衡华新型墙体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南桥镇运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687993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墙板类产品 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自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墙板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鼎展建筑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庄行镇邬桥浦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43753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碎屑、建筑垃圾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3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宇墙体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新寺镇新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30507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板类产品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墙板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畅路基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四团镇邵厂社区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7148041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粉末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1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越鑫新型墙体材料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庄行镇马路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607150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选矿废渣、淤沙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2.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6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7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峰墙体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柘林镇永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全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476443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板类产品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墙板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精勋新型墙体材料有限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青村镇光明金钱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二幢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611787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7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8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7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1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章翔实业有限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海湾旅游区莘奉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970643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.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.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.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.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3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20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环杨新型建筑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新桥镇马汤村谈家生产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622141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碎屑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2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42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昌砌墙体材料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佘山镇刘家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6624656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、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来自碎屑（砌块）。原料中 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碎屑（砖）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7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5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年旺墙体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九亭镇小寅村松江高科技园区涞坊路码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41158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废渣（碎屑）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唯真墙体材料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九亭镇朱泾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45601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、砖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选矿废渣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7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汤谦建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市松江区新浜工业园区文超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5631143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脱硫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7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欣雅工贸有限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新桥镇马汤村新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659759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9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5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9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6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68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宇山红新型建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泗泾镇莘砖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333820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采矿和选矿废渣、脱硫石膏（灰加气混凝土砌块）；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采矿和选矿废渣、脱硫石膏（砂加气混凝土砌块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2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佘山红新型建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泗泾镇莘砖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6074066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、砖（瓦）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4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众知成建材制品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叶榭镇东勤村孙家队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6332453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板类产品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冶炼废渣资源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墙板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诚厚新型建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朱泾镇东粮库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7529450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脱硫石膏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泰翁新型建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朱泾镇东粮库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5648419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脱硫石膏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7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强程建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金山卫镇卫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7895455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7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严水泥制品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亭林镇松金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6305457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.03.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汇欧新型建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朱泾镇温河村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5543333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磷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7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干巷砖瓦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干巷镇东风桥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1342329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河道淤泥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5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南岛砖瓦制造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松隐南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631306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河道淤泥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F04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钱圩砖瓦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金山卫镇建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1342270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河道淤泥、污泥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9.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1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炎康新型建材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吕巷镇干巷白漾村张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6711209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淤沙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5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鑫金山建材开发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兴塔镇五一村九组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1342431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河道淤泥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化学工业区升达废料处理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神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7476404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业过程中的余热，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028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规定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.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热力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上海石油化工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金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132212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石油（炼油）化工废气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9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3.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22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博罗石膏系统（上海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陈行镇塘口陈行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60735135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膏类制品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脱硫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石膏制品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5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卡博特化工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吴泾双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1333857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利用工业过程中的余热生产的热力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0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热力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2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贝赛尔建材发展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普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322825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、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（砌块）；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（砖）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2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创造新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金都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1346380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粉煤灰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7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商品粉煤灰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苏浦建筑配套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浦江镇立民村五队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456081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如茂新型建材制造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漕镇解放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385235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脱硫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2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仁厚新型建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江川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39780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磷石膏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.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3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38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志亚建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东方经济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575550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来自淤沙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6.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.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区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烨惠新能源技术开发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区纪鹤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7747637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油料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废生物质油、废弃润滑油。（检测机构：上海赛孚燃料检测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0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工业油料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38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烨惠新能源技术开发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区纪鹤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7747637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柴油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废生物质油。（检测机构：上海赛孚燃料检测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生物柴油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93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鼎禾环保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区江桥镇翔江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6809752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采矿选矿废渣、脱硫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2.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6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8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翔环保科技发展（上海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工业区回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7762991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（包括稀贵金属）、非金属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三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废旧电池、电子电器产品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1.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.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电子废弃物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勃宇新型建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东风农场塑料厂（东风农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6887507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脱硫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6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杰冠新型建材有限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向化镇向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633423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转炉渣、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6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转炉渣、采矿和选矿废渣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5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鑫瀛新型建筑材料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鳌山乡黄家弄西首（长兴村田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538144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转炉渣、采矿和选矿废渣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6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转炉渣、采矿和选矿废渣。（检测机构：上海市建筑科学研究院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鸿裕建筑材料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陈家镇牛棚镇西侧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344652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、转炉渣、采矿和选矿废渣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7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旭佳新型建筑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堡镇工业区（崇明县堡镇砖瓦厂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55010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粉煤灰和磷石膏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8.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7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大新砖瓦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竖新镇仙桥村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344217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河道淤泥、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2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永南建筑材料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中兴镇永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344446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河道淤泥、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1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合作砖瓦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合作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344351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河道淤泥、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2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新民砖瓦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民镇义化村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3442663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类别二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河道淤泥、粉煤灰。（检测机构：上海市建筑科学研究院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F02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砖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7"/>
        <w:gridCol w:w="2294"/>
        <w:gridCol w:w="2265"/>
        <w:gridCol w:w="1759"/>
        <w:gridCol w:w="1017"/>
        <w:gridCol w:w="3689"/>
        <w:gridCol w:w="1216"/>
        <w:gridCol w:w="1449"/>
        <w:gridCol w:w="1089"/>
      </w:tblGrid>
      <w:tr>
        <w:trPr>
          <w:trHeight w:val="795" w:hRule="atLeast"/>
        </w:trPr>
        <w:tc>
          <w:tcPr>
            <w:tcW w:w="161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年上海市资源综合利用产品名单（初次认定）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登记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利用资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次    认定日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   有效期至</w:t>
            </w:r>
          </w:p>
        </w:tc>
      </w:tr>
      <w:tr>
        <w:trPr>
          <w:trHeight w:val="765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  新区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尔宏新型墙体材料科技发展有限公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市浦东新区泥城镇新城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28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室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582050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7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9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老港再生能源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老港镇中港东首美容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老港废弃物处置有限公司综合楼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762168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MW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三条第（二）项及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，利用垃圾发酵产生的沼气生产销售的电力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综发电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戈班石膏建材（上海）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王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073027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面石膏板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第（七）项，纸面石膏板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775—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其中掺兑废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膏制品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0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富盛浙工建材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林镇临江村周家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337662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转炉渣、粉煤灰、碎屑、脱硫石膏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.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12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珊新型建材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航头镇航南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5774637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抹灰砂浆、砌筑砂浆、地面砂浆）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.3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2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荻红新型墙体材料厂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市浦东新区泥城镇新城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27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室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0576844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1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8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3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睿众行建材有限公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泥城镇新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7184778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面硬质聚氨酯夹芯板、金属面岩面板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板材类（六）项，金属面夹芯板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39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标准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面夹芯板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6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城建物资有限公司（长风分公司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337481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6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城建物资有限公司（沪西分公司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337481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12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城建物资有限公司（解放岛分公司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337481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砌建材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区新桥镇北良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374799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、淤沙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7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隆群建筑材料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新桥镇马汤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55003693X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淤沙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8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27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翟氏装卸服务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叶榭镇兴达村长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6746407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抹灰砂浆、砌筑砂浆、地面砂浆）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2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2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集承环保技术有限公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洞泾镇洞厍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0308904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五条第（五）项，取得《危险废物综合经营许可证》，原料中铜比重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0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金属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5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松齐新型建材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车墩镇得胜村漯水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5707963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淤沙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91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8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古猿人石材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叶榭镇车亭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598975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粉煤灰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.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5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阜阜建材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亭林镇周栅村荡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570834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淤沙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8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8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宇培特种建材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沪青平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605917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脱硫石膏、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2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06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杭潮新型墙体材料有限公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浦江镇汇中村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616062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4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8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9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择型新型建材有限公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浦江镇汇西村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579335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2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9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2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2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1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闸航路基材料有限公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闵行区浦江镇永胜村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队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5145614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（水稳）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.1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（三渣）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可耐建筑节能科技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青浦区沪青平公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83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7611503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淤沙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2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82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稳兴新型墙体材料有限公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青浦区赵巷镇崧泽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6972973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8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110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6972973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1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群拥陶粒制品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区泰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6822903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、混凝土、陶粒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产品原料中掺兑河道淤泥、粉煤灰（渣）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7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8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浩环新型建筑材料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区华亭镇前曹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7737240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抹灰砂浆、砌筑砂浆）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.3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2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73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沪锦建材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区嘉朱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5820724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抹灰砂浆、砌筑砂浆）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.3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2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0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同莱建材经营部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塘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4027144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8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鼎琛建筑材料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杨宗路北端厂房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5648482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3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航升建筑材料制造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南蕴藻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647149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砌筑砂浆、抹灰砂浆、地面砂浆）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24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地建材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蕴藻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683615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、冶炼废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.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87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8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质优新型建材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月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575849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3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.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57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浦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材料工程有限公司（第七构件厂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浦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-1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337026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（标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冶炼废渣、脱硫石膏、粉煤灰、碎屑比例分别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8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同凝材料科技发展有限公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新四平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-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4026589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温材料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2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尔太建材有限公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青村镇岳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91563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3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8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1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康潜建筑装饰材料有限公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庄行镇浦卫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809736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.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08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2"/>
        <w:gridCol w:w="1958"/>
        <w:gridCol w:w="1800"/>
        <w:gridCol w:w="742"/>
        <w:gridCol w:w="3758"/>
        <w:gridCol w:w="1462"/>
        <w:gridCol w:w="1260"/>
        <w:gridCol w:w="1080"/>
        <w:gridCol w:w="1080"/>
      </w:tblGrid>
      <w:tr>
        <w:trPr>
          <w:trHeight w:val="750" w:hRule="atLeast"/>
        </w:trPr>
        <w:tc>
          <w:tcPr>
            <w:tcW w:w="162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年上海市资源综合利用产品名单（复审认定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 区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登记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利用资源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初次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定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复审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定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   有效期至</w:t>
            </w:r>
          </w:p>
        </w:tc>
      </w:tr>
      <w:tr>
        <w:trPr>
          <w:trHeight w:val="9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虹新型建筑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龙吴路、曲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13336393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脱硫石膏、氟石膏的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博罗石膏系统（上海）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陈行镇塘口陈行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60735135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面石膏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第（七）项，纸面石膏板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775—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要求），原料中掺兑废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建筑平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渝源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老沪闵路三号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626397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、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三渣、水稳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 xml:space="preserve">混凝土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卡博特化工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吴泾双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1333857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三条第（一）项，利用工业生产过程中产生的余热生产的热力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上述资源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00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热力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贝赛尔建材发展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普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322825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、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诚鼎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浦江镇塘口村五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752464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3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苏浦建筑配套工程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浦江镇立民村五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456081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如茂新型建材制造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漕镇解放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3852355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2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仁厚新型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江川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39780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磷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3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赢立新型建筑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浦江镇立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一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5618992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抹灰砂浆、砌筑砂浆、地面砂浆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志亚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东方经济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7575550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淤沙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6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民仁新型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青村镇钱桥石桥村四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605528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衡华新型墙体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南桥镇运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687993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墙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螺水泥有限责任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南桥镇西渡浦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309366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C3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硅酸盐水泥 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，水泥中掺兑粉煤灰、碎屑、脱硫石膏、电炉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水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伊通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西渡浦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073423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、墙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淤沙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畅路基材料有限公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四团镇邵厂社区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7148041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粉末、粉煤灰比例分别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9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（三渣、水稳）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4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末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2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庆兵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奉城镇奉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607092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电石渣、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舍（上海）新型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金汇镇爱舍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397959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脱硫石膏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3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鼎展建筑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庄行镇邬桥浦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437535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、建筑垃圾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3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宇墙体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新寺镇新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30507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墙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2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浩赛干粉建材制品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星火开发区莲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57938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保温砂浆、保温板粘结砂浆、保温保护层抗裂砂浆、保温板抗裂砂浆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砂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越鑫新型墙体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庄行镇马路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6607150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、淤沙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2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06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峰墙体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柘林镇永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全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476443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墙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沙港物资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庄行镇欧洲工业园区发展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456452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电石渣、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6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8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精勋新型墙体材料有限公司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青村镇光明金钱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第二幢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611787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08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）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章翔实业有限公司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海湾旅游区莘奉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7970643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3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0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世澄环保工程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富盛经济开发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811118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石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四条第（二）项，二水硫酸钙含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脱硫石膏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2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勃宇新型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东风农场塑料厂（东风农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6887507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6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江建建筑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长兴乡跃进水闸西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767984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3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宜市政工程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长兴乡潘园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66247816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（三渣）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宜市政工程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长兴乡潘园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6624781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（水稳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鸿裕建筑材料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陈家镇牛棚镇西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344652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转炉渣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7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3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杰冠新型建材有限公司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向化镇向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633423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转炉渣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6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2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转炉渣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鑫瀛新型建筑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鳌山乡黄家弄西首（长兴村田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538144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转炉渣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6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鑫瀛新型建筑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鳌山乡黄家弄西首（长兴村田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538144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转炉渣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2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旭佳新型建筑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堡镇工业区（崇明县堡镇砖瓦厂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55010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磷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7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大新砖瓦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竖新镇仙桥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344217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河道淤泥、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永南建筑材料厂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中兴镇永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3444464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河道淤泥、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合作砖瓦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合作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344351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河道淤泥、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县新民砖瓦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民镇义化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3442663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河道淤泥、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杰冠新型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向化镇向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633423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转炉渣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安华新水泥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朱泾镇亭枫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1342056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O4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O5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S.A3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Ⅱ4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硅酸盐水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二条，原料中掺兑碎屑、脱硫石膏、（粉煤灰）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O4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O5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S.A3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Ⅱ4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1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水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诚厚新型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朱泾镇东粮库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7529450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泰翁新型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朱泾镇东粮库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5648419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7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强程建材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金山卫镇卫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78954553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7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2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严水泥制品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亭林镇松金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6305457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汇欧新型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朱泾镇温河村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5543333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磷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7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南方水泥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松隐镇松金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7569556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C3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水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二条，原料中掺兑粉煤灰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水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7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干巷砖瓦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干巷镇东风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1342329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河道淤泥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1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南岛砖瓦制造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松隐南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631306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河道淤泥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F04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钱圩砖瓦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金山卫镇建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1342270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河道淤泥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9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顺市政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金山卫镇八一村九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7031728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富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金山卫镇学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7895703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道路基材料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松隐镇松金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74925216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3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炎康新型建材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吕巷镇干巷白漾村张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6711209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）四）项，原料中掺兑淤沙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鑫晶山建材开发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兴塔镇五一村九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1342431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河道淤泥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2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化学工业区升达废料处理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神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7476404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三条第（一）项，利用工业生产过程中产生的余热生产热力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上述资源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热力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上海石油化工股份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金山区金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1322122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四条第（二）项，工业企业产生的烟气脱硫生产的硫磺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3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8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浦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烨惠新能源技术开发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区纪鹤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7747637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11]11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三条第（五）项，原料中废矿物油比重不低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。（检测机构：上海赛孚燃料检测有限公司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00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工业油料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烨惠新能源技术开发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区纪鹤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7747637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柴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五条，废弃的动物油和植物油用量占生产原料比重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（检测机构：上海赛孚燃料检测有限公司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生物柴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13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耀华玻璃钢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沪青平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32409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玻璃纤维增强夹砂管、树脂混凝土管道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管材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3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协茂建筑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区白鹤镇工业园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76838323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 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抹灰砂浆、地面砂浆、砌筑砂浆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环杨新型建筑材料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新桥镇马汤村谈家生产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6221419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昌砌墙体材料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佘山镇刘家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6624656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、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砌块、砖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年旺墙体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九亭镇小寅村松江高科技园区涞坊路码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411583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废渣（碎屑）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唯真墙体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九亭镇朱泾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45601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、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砌块、砖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7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汤谦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市松江区新浜工业园区文超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5631143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7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泖宇新型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泖港镇泖港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800229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抹灰砂浆、砌筑砂浆、地面砂浆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久富沥青混凝土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九亭镇恒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X074701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沥青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废旧沥青混凝土用量比重不低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再生沥青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欣雅工贸有限公司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新桥镇马汤村新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659759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9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9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06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宇山红新型建材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泗泾镇莘砖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3338204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粉煤灰、碎屑、脱硫石膏比例分别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（灰加气混凝土砌块、砂加气混凝土砌块）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佘山红新型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泗泾镇莘砖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6074066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、砖（瓦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砌块、砖中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4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彩华市政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区小昆山镇民华村原芦家堆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630829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鑫绿彩砖制造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方松街道新陈家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83397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9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派建筑材料（上海）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工业区东部新区茜浦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702129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面硬质聚氨酯夹芯板、金属面岩棉夹芯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第（六）项，符合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3932—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金属面夹芯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众知成建材制品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松江区叶榭镇东勤村孙家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76332453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渣棉夹芯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三条第（六）项，矿渣棉夹芯板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869—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要求），原料中掺兑废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矿棉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 新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永丽节能墙体材料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航头镇航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6223037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保温材料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宝房混凝土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江心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338087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07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文鸿企业发展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赵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7465498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脱硫石膏、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8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亚炯物资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老港镇东河村西河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4618706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粉煤灰、碎屑比例分别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。（三渣、水稳）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4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螺明珠水泥有限责任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心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338528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C3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水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9]16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二条，原料中掺兑粉煤灰、脱硫石膏、碎屑比例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9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1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水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航津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浦东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3189969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新区兴盛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30624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3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永庆市政建筑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合庆镇永红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30628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元亨利通新型建材有限公司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东川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7269464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砂石骨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，生产原料中建（构）筑废物比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建筑砂石骨料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东洲新型墙体建材厂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机场镇东滨村九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83295293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董超工贸发展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祝桥镇振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5727345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威建材（上海）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航头镇航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57780596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 F00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岩谷气体开发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商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0727178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纯度二氧化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三条第（一）项，以工业废气为原料生产的高纯度二氧化碳产品，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0621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有关规定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6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安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川六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854693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9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4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新区金元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浦江镇搪口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31143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3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力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高东镇陈家墩村外湾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480597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4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成元环保科技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川沙新镇长桥村洪家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622031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墙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正兄新型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新场镇横新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728956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淤沙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上海高桥分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4383448653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（四）条第（二）项，工业企业产生的烟气脱硫生产的硫磺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叶辉工贸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浦东北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55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308649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联江轻质墙体砖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北蔡杨桥村西汁队支条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338103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瑾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华夏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315092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6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3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索纳塔新型墙体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新场镇金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51889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脱硫石膏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3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缘混凝土制品有限公司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浦东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789081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06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泽平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合庆镇益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927305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6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4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住总工程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沪南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302796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、脱硫石膏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抹灰砂浆、砌筑砂浆、地面砂浆、脱硫石膏砂浆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寰保渣业处置有限公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蔡莲勤南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416054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彬胜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宣桥镇陆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56745647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4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材源新型墙体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书院镇南果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579489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3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家团建筑制品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泥城镇马厂村（原小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7492685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磷石膏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砌块、砖、混凝土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4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亿航工贸发展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汇区航头镇环镇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51339593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东金角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高桥镇曹家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337039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塘下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滨海旅游度假区大治河南人民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987990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6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4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3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浦阳混凝土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海市浦东新区川六公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18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69577919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转炉渣、粉煤灰、碎屑、脱硫石膏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6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6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昕板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区曹王镇曹新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6311192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面硬质聚氨酯夹芯板、金属面岩棉、矿渣棉夹芯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第三条第（六）项技术要求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金属面夹芯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春隆节能装饰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区南翔镇昌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8343389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保温材料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鼎禾环保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区江桥镇翔江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6809752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末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6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繁荣道路建设工程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区南翔镇静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7824235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沥青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三条第（四）项，废旧沥青混凝土用量占生产原料的比重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再生沥青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启银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区安亭镇先锋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7989160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3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环城再生能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区绥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631579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2×12MW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三条第（二）项，垃圾用量比例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8485—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有关规定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4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资综发电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22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伟翔环保科技发展（上海）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工业区回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77629918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、铜、锡、再生塑料制品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五条第（五）项，产品原料来自废线路板等，具有《危险废物综合经营许可证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。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五条第（六）项，以废塑料生产再生塑料制品，生产原料中废塑料比重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电子废弃物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时意新型墙体科技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工业区嘉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6822051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5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墙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元锋混凝土砌块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顾村镇广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970455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）四）项，原料中掺兑冶炼废渣、碎屑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 01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求实新型墙体材料厂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顾村镇顾陈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449466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温材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、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保温材料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、粉煤灰、炉底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博水泥制品有限公司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杨行镇杨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6313166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护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道路护栏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4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诚顺新型墙体材料厂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锦秋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4027674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、冶炼废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良浦新型墙体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罗南工业园区潘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476274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碎屑、脱硫石膏、粉煤灰比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砂加气混凝土砌块、灰加气混凝土砌块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来新型建筑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宝山区富锦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19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426620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兴粉煤灰有限公司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宝山区盛石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334492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石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四条第（二）项，硫酸钙含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脱硫石膏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3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02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砂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威钢能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60739128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kW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三条第（一）项，利用工业生产过程中产生的余热（高炉煤气）生产的电力，原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上述资源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4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资综发电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7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冶钢渣综合开发实业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蕴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334817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一条第（四）项，原料中掺兑电炉渣比例分别为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63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84%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的特定建材产品（重混凝土、透水混凝土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杨鑫路基材料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宝山区杨泰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98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397618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比例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混凝土中实测掺兑废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上海市建筑科学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杨芦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宝山区杨泰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737342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电石渣、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力路基材料厂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宝山区潘泾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369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63170468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电石渣、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桂顺市政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共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-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622047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8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桂华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共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-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6119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、电石渣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三渣、水稳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渐展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蕴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630333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、废渣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三渣、水稳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延节能建材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沪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沪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6726798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风顺新型墙体材料有限公司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共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—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6887309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9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86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9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敏通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古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4423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5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明彤路基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盘古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630333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江宏市政工程材料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宝山区联谊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66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031691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电石渣、粉煤灰、碎屑、建筑垃圾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三渣、水稳）（检测机构：上海市建筑科学研究院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4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欣富市政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宝山区湄浦路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6315416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电石渣、建筑垃圾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11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十三冶钱潘建筑材料有限公司（联水路混凝土搅拌站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盛桥镇河钱潘桥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3345927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（再生骨料）、粉煤灰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6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十三冶钱潘建筑材料有限公司（富锦路混凝土搅拌站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盛桥镇河钱潘桥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3345927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（再生骨料）、粉煤灰比例为分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十三冶钱潘建筑材料有限公司（嘉定混凝土搅拌站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盛桥镇河钱潘桥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3345927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（再生骨料）、粉煤灰比例分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1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路兴市政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永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776161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建筑垃圾、粉煤灰、电石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2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混凝土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钢之杰金属幕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罗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989103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面硬质聚氨酯夹芯板、金属面岩棉、矿渣棉夹芯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号文第四条第（六）项，附件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三、板材类（六）金属面夹芯板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金属面夹芯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晓宝金属保温幕墙有限公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宝山区石太路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65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7434246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面岩棉夹芯板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，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第（六）项，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/T869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要求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9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金属面夹芯板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鸿新型墙体材料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罗店开发区苗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7033163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粉煤灰、脱硫石膏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19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砌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挪亚环境资源开发有限公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杨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8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63021314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塑料隔离护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第一条第（四）项，原料中掺兑废渣比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特定建材产品。（检测机构：上海市建筑科学研究院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12.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F00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塑料制品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;微软雅黑" w:hAnsi="仿宋_GB2312;微软雅黑" w:eastAsia="仿宋_GB2312;微软雅黑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上海市经济和信息化委员会办公室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日印发 </w:t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打印：倪玲　         校对：张敏　　      （共印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</w:t>
      </w:r>
    </w:p>
    <w:sectPr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TextBodyIndent">
    <w:name w:val="Body Text Indent"/>
    <w:basedOn w:val="Normal"/>
    <w:pPr>
      <w:spacing w:lineRule="exact" w:line="560"/>
      <w:ind w:firstLine="537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exact" w:line="540"/>
      <w:jc w:val="left"/>
    </w:pPr>
    <w:rPr>
      <w:rFonts w:ascii="Verdana" w:hAnsi="Verdana" w:eastAsia="楷体_GB2312" w:cs="Verdana"/>
      <w:b/>
      <w:kern w:val="0"/>
      <w:sz w:val="30"/>
      <w:szCs w:val="32"/>
    </w:rPr>
  </w:style>
  <w:style w:type="paragraph" w:styleId="CharChar2CharCharCharCharCharCharCharChar">
    <w:name w:val=" Char Char2 Char Char Char Char Char Char Char Char"/>
    <w:basedOn w:val="Normal"/>
    <w:qFormat/>
    <w:pPr>
      <w:spacing w:lineRule="auto" w:line="36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1:00Z</dcterms:created>
  <dc:creator>市经委信息中心</dc:creator>
  <dc:description/>
  <cp:keywords/>
  <dc:language>en-US</dc:language>
  <cp:lastModifiedBy>admin</cp:lastModifiedBy>
  <cp:lastPrinted>2014-06-18T11:13:00Z</cp:lastPrinted>
  <dcterms:modified xsi:type="dcterms:W3CDTF">2014-08-05T08:11:00Z</dcterms:modified>
  <cp:revision>2</cp:revision>
  <dc:subject/>
  <dc:title>上海市经济委员会</dc:title>
</cp:coreProperties>
</file>