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6132195" cy="818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48" t="4820" r="25612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6120130" cy="8046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85" t="4625" r="24998" b="1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00050</wp:posOffset>
            </wp:positionV>
            <wp:extent cx="5953125" cy="81248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68" t="4241" r="28237" b="1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45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19" t="4045" r="28080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68" t="3278" r="28544" b="1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9:00Z</dcterms:created>
  <dc:creator>凌伟</dc:creator>
  <dc:description/>
  <cp:keywords/>
  <dc:language>en-US</dc:language>
  <cp:lastModifiedBy>苏俊</cp:lastModifiedBy>
  <dcterms:modified xsi:type="dcterms:W3CDTF">2016-01-27T01:09:00Z</dcterms:modified>
  <cp:revision>3</cp:revision>
  <dc:subject/>
  <dc:title>附件1</dc:title>
</cp:coreProperties>
</file>