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2018</w:t>
      </w:r>
      <w:r>
        <w:rPr>
          <w:rFonts w:cs="华文中宋" w:eastAsia="华文中宋"/>
          <w:b/>
          <w:sz w:val="42"/>
          <w:szCs w:val="42"/>
        </w:rPr>
        <w:t>年中国技能大赛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——</w:t>
      </w:r>
      <w:r>
        <w:rPr>
          <w:rFonts w:cs="华文中宋" w:eastAsia="华文中宋"/>
          <w:b/>
          <w:sz w:val="42"/>
          <w:szCs w:val="42"/>
        </w:rPr>
        <w:t>第</w:t>
      </w:r>
      <w:r>
        <w:rPr>
          <w:rFonts w:eastAsia="华文中宋"/>
          <w:b/>
          <w:sz w:val="42"/>
          <w:szCs w:val="42"/>
        </w:rPr>
        <w:t>45</w:t>
      </w:r>
      <w:r>
        <w:rPr>
          <w:rFonts w:cs="华文中宋" w:eastAsia="华文中宋"/>
          <w:b/>
          <w:sz w:val="42"/>
          <w:szCs w:val="42"/>
        </w:rPr>
        <w:t>届世界技能大赛全国选拔赛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2"/>
          <w:szCs w:val="42"/>
        </w:rPr>
      </w:pPr>
      <w:r>
        <w:rPr>
          <w:rFonts w:cs="华文中宋" w:eastAsia="华文中宋"/>
          <w:b/>
          <w:sz w:val="42"/>
          <w:szCs w:val="42"/>
        </w:rPr>
        <w:t>组委会名单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任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力资源社会保障部副部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副主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立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力资源社会保障部职业能力建设司司长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就业培训技术指导中心主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丽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力资源社会保障部直属机关纪委书记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力资源社会保障部宣传中心主任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刘新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人力资源社会保障部职业能力建设司副巡视员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龚南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力资源社会保障部宣传中心副主任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就业培训技术指导中心副主任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上海市人力资源社会保障局副局长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红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人力资源社会保障厅副厅长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秘书处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长：张立新（兼）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秘书长：刘新昌（兼）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员：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力资源社会保障部职业能力建设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司技能竞赛管理处处长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力资源社会保障部职业能力建设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司技能竞赛管理处副处长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五、技术工作组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康（兼）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（兼）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就业培训技术指导中心技能竞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赛处处长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就业培训技术指导中心远程培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训处调研员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就业培训技术指导中心远程培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训处副处长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家：贾伟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中国就业培训技术指导中心技能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竞赛处处长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黄长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工程建设焊接协会副秘书长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中国航发四川燃气涡轮研究院副</w:t>
      </w:r>
    </w:p>
    <w:p>
      <w:pPr>
        <w:pStyle w:val="Normal"/>
        <w:spacing w:lineRule="exact" w:line="5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长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友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届世界技能大赛焊接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项目中国技术指导专家组组长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世界技能大赛中国研究中心副主任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监督仲裁组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刘丽军（兼）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刘新昌（兼）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（兼）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力资源社会保障部直属机关纪委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办公室主任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裕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共中国就业培训技术指导中心纪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委委员、中国就业培训技术指导中心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就业处处长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家：</w:t>
      </w:r>
      <w:r>
        <w:rPr>
          <w:rFonts w:eastAsia="仿宋_GB2312"/>
          <w:spacing w:val="-2"/>
          <w:sz w:val="32"/>
          <w:szCs w:val="32"/>
        </w:rPr>
        <w:t>陈晓明</w:t>
      </w:r>
      <w:r>
        <w:rPr>
          <w:rFonts w:eastAsia="Times New Roman"/>
          <w:spacing w:val="-2"/>
          <w:sz w:val="32"/>
          <w:szCs w:val="32"/>
        </w:rPr>
        <w:t xml:space="preserve">  </w:t>
      </w:r>
      <w:r>
        <w:rPr>
          <w:rFonts w:eastAsia="仿宋_GB2312"/>
          <w:spacing w:val="-2"/>
          <w:sz w:val="32"/>
          <w:szCs w:val="32"/>
        </w:rPr>
        <w:t>中国机械工业联合会教育培训部主任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住房和城乡建设部人事司人才工作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处处长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轻工业联合会职业技能鉴定指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导中心副主任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焙烤食品糖制品工业协会常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副秘书长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工业和信息化部电子通信行业职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业技能鉴定指导中心副主任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江苏省职业技能鉴定中心主任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曙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原陕西省职业技能鉴定指导中心主任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过克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江西省人力资源社会保障厅职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能力建设处调研员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晓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世界技能大赛中国研究中心副教授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新闻宣传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长：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英（兼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副组长：龚南香（兼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员：吴渊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人力资源社会保障部宣传中心新闻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仿宋_GB2312" w:eastAsia="仿宋_GB2312"/>
          <w:sz w:val="32"/>
          <w:szCs w:val="32"/>
        </w:rPr>
        <w:t>调研员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cs="Times New Roman"/>
      <w:kern w:val="2"/>
      <w:sz w:val="18"/>
      <w:szCs w:val="18"/>
    </w:rPr>
  </w:style>
  <w:style w:type="character" w:styleId="Char">
    <w:name w:val="批注文字 Char"/>
    <w:qFormat/>
    <w:rPr>
      <w:rFonts w:eastAsia="宋体;SimSun"/>
      <w:kern w:val="2"/>
      <w:sz w:val="24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页码1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5:00Z</dcterms:created>
  <dc:creator>like</dc:creator>
  <dc:description/>
  <cp:keywords/>
  <dc:language>en-US</dc:language>
  <cp:lastModifiedBy>user</cp:lastModifiedBy>
  <cp:lastPrinted>2018-04-19T15:50:00Z</cp:lastPrinted>
  <dcterms:modified xsi:type="dcterms:W3CDTF">2018-04-24T06:36:00Z</dcterms:modified>
  <cp:revision>3</cp:revision>
  <dc:subject/>
  <dc:title>关于举办2014年中国技能大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