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第</w:t>
      </w:r>
      <w:r>
        <w:rPr>
          <w:rFonts w:eastAsia="华文中宋;宋体" w:cs="Times New Roman" w:ascii="Times New Roman" w:hAnsi="Times New Roman"/>
          <w:sz w:val="44"/>
          <w:szCs w:val="44"/>
        </w:rPr>
        <w:t>45</w:t>
      </w:r>
      <w:r>
        <w:rPr>
          <w:rFonts w:ascii="Times New Roman" w:hAnsi="Times New Roman" w:cs="Times New Roman" w:eastAsia="华文中宋;宋体"/>
          <w:sz w:val="44"/>
          <w:szCs w:val="44"/>
        </w:rPr>
        <w:t>届世界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中国技术指导专家组组长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飞机维修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徐剑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西航空技师学院高级讲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车身修理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叶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上海交运汽车修理职业技能培训中心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汽车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郭七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重庆长安汽车股份有限公司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动力研究院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总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汽车喷漆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小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庞贝捷漆油贸易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有限公司培训及售后总监、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重型车辆维修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庆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湖北东风汽车技师学院正高级实习指导教师、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货运代理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吕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上港集团物流有限公司国际货运分公司总经理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七、建筑石雕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山裁云雕刻文化有限公司高级</w:t>
      </w:r>
      <w:r>
        <w:rPr>
          <w:rFonts w:ascii="Times New Roman" w:hAnsi="Times New Roman" w:cs="Times New Roman" w:eastAsia="仿宋_GB2312"/>
          <w:sz w:val="32"/>
          <w:szCs w:val="32"/>
        </w:rPr>
        <w:t>技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砌筑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雷定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沙建筑工程学校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九、家具制作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顺德职业技术学院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、木工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黑龙江林业职业技术学院家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居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工程学院院长、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一、混凝土建筑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2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江苏苏博特新材料股份有限公司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副总工程师、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研究员</w:t>
      </w:r>
    </w:p>
    <w:p>
      <w:pPr>
        <w:pStyle w:val="Normal"/>
        <w:spacing w:lineRule="exact" w:line="560"/>
        <w:ind w:firstLine="552"/>
        <w:rPr>
          <w:rFonts w:ascii="Times New Roman" w:hAnsi="Times New Roman" w:eastAsia="仿宋_GB2312" w:cs="Times New Roman"/>
          <w:spacing w:val="-2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级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二、电气装置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雷云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职业技术师范大学教授、高级技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精细木工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余继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华大学服装与艺术设计学院副教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四、园艺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昌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山学院副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五、油漆与装饰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尚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黄山学院副教授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、黄山锐蓝教育科技公司总工程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六、抹灰与隔墙系统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守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山东省烟台信邦建筑装饰工程有限公司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七、管道与制暖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本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中国建筑第八工程局有限公司教授级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八、制冷与空调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广州市工贸技师学院高级技师、一级实习指导教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十九、瓷砖贴面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于建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于建友国家级技能大师工作室高级工程师、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、数控铣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鲁宏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空空导弹研究院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一、数控车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宋放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京航空航天大学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二、建筑金属构造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马德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中冶建筑研究总院有限公司教授级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三、电子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易工厂科技有限公司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四、工业控制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闫虎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津职业技术师范大学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教研室主任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高级实验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五、工业机械装调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宋军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苏省常州技师学院</w:t>
      </w:r>
      <w:r>
        <w:rPr>
          <w:rFonts w:ascii="Times New Roman" w:hAnsi="Times New Roman" w:cs="Times New Roman" w:eastAsia="仿宋_GB2312"/>
          <w:sz w:val="32"/>
          <w:szCs w:val="32"/>
        </w:rPr>
        <w:t>正高级讲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六、制造团队挑战赛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春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空空导弹研究院技工学校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七、</w:t>
      </w:r>
      <w:r>
        <w:rPr>
          <w:rFonts w:eastAsia="黑体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黑体"/>
          <w:sz w:val="32"/>
          <w:szCs w:val="32"/>
        </w:rPr>
        <w:t>机械设计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伟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京航空航天大学工程训练中心副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八、机电一体化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全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职业技术师范大学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十九、移动机器人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职业技术师范大学系主任、高级实验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、塑料模具工程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克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工业大学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一、综合机械与自动化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谢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省机械技师学院</w:t>
      </w:r>
      <w:r>
        <w:rPr>
          <w:rFonts w:ascii="Times New Roman" w:hAnsi="Times New Roman" w:cs="Times New Roman" w:eastAsia="仿宋_GB2312"/>
          <w:sz w:val="32"/>
          <w:szCs w:val="32"/>
        </w:rPr>
        <w:t>副院长、</w:t>
      </w:r>
      <w:r>
        <w:rPr>
          <w:rFonts w:ascii="Times New Roman" w:hAnsi="Times New Roman" w:cs="Times New Roman" w:eastAsia="仿宋_GB2312"/>
          <w:sz w:val="32"/>
          <w:szCs w:val="32"/>
        </w:rPr>
        <w:t>正高级讲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二、原型制作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熊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南理工大学副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三、焊接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景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6"/>
          <w:sz w:val="32"/>
          <w:szCs w:val="32"/>
        </w:rPr>
        <w:t>中国工程建设焊接协会常务副会长、教授级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四、水处理技术项目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文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南京工业大学化学与分子工程学院党委书记、教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十五、信息网络布线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电子信息职业技术学院教授、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六、网络系统管理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佛山职业技术学院副教授、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七、商务软件解决方案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韩素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邢台技师学院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八、印刷媒体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不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上海出版印刷高等专科学校实训中心副主任、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高级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十九、网站设计与开发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海阅文信息技术有限公司</w:t>
      </w:r>
      <w:r>
        <w:rPr>
          <w:rFonts w:ascii="Times New Roman" w:hAnsi="Times New Roman" w:cs="Times New Roman" w:eastAsia="仿宋_GB2312"/>
          <w:sz w:val="32"/>
          <w:szCs w:val="32"/>
        </w:rPr>
        <w:t>技术总监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、时装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美术学院副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一、花艺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朱迎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上海市建设工程安全质量监督总站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党委书记、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二、平面设计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徐伟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深圳技师学院</w:t>
      </w:r>
      <w:r>
        <w:rPr>
          <w:rFonts w:ascii="Times New Roman" w:hAnsi="Times New Roman" w:cs="Times New Roman" w:eastAsia="仿宋_GB2312"/>
          <w:sz w:val="32"/>
          <w:szCs w:val="32"/>
        </w:rPr>
        <w:t>设计学院院长、</w:t>
      </w:r>
      <w:r>
        <w:rPr>
          <w:rFonts w:ascii="Times New Roman" w:hAnsi="Times New Roman" w:cs="Times New Roman" w:eastAsia="仿宋_GB2312"/>
          <w:sz w:val="32"/>
          <w:szCs w:val="32"/>
        </w:rPr>
        <w:t>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三、珠宝加工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邹宁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京服装学院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四、商品展示技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美术学院副教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五、</w:t>
      </w:r>
      <w:r>
        <w:rPr>
          <w:rFonts w:eastAsia="黑体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黑体"/>
          <w:sz w:val="32"/>
          <w:szCs w:val="32"/>
        </w:rPr>
        <w:t>数字游戏艺术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叶维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海摩意网络科技有限公司技术总监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六、烘焙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吉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森国际咖啡西点西餐学院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七、美容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重庆市蒙妮坦时尚职业培训学校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校长、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十八、糖艺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西点制作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黎国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启焙食品有限公司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十九、烹饪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西餐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刚  上海盒马网络科技有限公司全国餐饮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总经理、高级技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十、美发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吉正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杭州英美职业培训学校</w:t>
      </w:r>
      <w:r>
        <w:rPr>
          <w:rFonts w:ascii="Times New Roman" w:hAnsi="Times New Roman" w:cs="Times New Roman" w:eastAsia="仿宋_GB2312"/>
          <w:sz w:val="32"/>
          <w:szCs w:val="32"/>
        </w:rPr>
        <w:t>校长、</w:t>
      </w:r>
      <w:r>
        <w:rPr>
          <w:rFonts w:ascii="Times New Roman" w:hAnsi="Times New Roman" w:cs="Times New Roman" w:eastAsia="仿宋_GB2312"/>
          <w:sz w:val="32"/>
          <w:szCs w:val="32"/>
        </w:rPr>
        <w:t>高级技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十一、健康和社会照护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sz w:val="32"/>
          <w:szCs w:val="32"/>
        </w:rPr>
        <w:t>和睦家新城医院护理副总监、</w:t>
      </w:r>
      <w:r>
        <w:rPr>
          <w:rFonts w:ascii="Times New Roman" w:hAnsi="Times New Roman" w:cs="Times New Roman" w:eastAsia="仿宋_GB2312"/>
          <w:sz w:val="32"/>
          <w:szCs w:val="32"/>
        </w:rPr>
        <w:t>主任护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十二、餐厅服务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建业艾美酒店总经理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0:00Z</dcterms:created>
  <dc:creator>binbinyu</dc:creator>
  <dc:description/>
  <dc:language>en-US</dc:language>
  <cp:lastModifiedBy>user</cp:lastModifiedBy>
  <cp:lastPrinted>2018-08-24T11:33:00Z</cp:lastPrinted>
  <dcterms:modified xsi:type="dcterms:W3CDTF">2018-09-05T02:27:58Z</dcterms:modified>
  <cp:revision>4</cp:revision>
  <dc:subject/>
  <dc:title>binbi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