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atLeast" w:line="560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第</w:t>
      </w:r>
      <w:r>
        <w:rPr>
          <w:rFonts w:eastAsia="华文中宋;宋体" w:cs="华文中宋;宋体" w:ascii="华文中宋;宋体" w:hAnsi="华文中宋;宋体"/>
          <w:sz w:val="44"/>
          <w:szCs w:val="44"/>
        </w:rPr>
        <w:t>45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届世界技能大赛中国集训基地名单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37"/>
          <w:szCs w:val="37"/>
        </w:rPr>
      </w:pPr>
      <w:r>
        <w:rPr>
          <w:rFonts w:eastAsia="华文中宋;宋体" w:cs="华文中宋;宋体" w:ascii="华文中宋;宋体" w:hAnsi="华文中宋;宋体"/>
          <w:b/>
          <w:bCs/>
          <w:sz w:val="37"/>
          <w:szCs w:val="37"/>
        </w:rPr>
      </w:r>
    </w:p>
    <w:p>
      <w:pPr>
        <w:pStyle w:val="1"/>
        <w:spacing w:lineRule="exact" w:line="5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一、飞机维修项目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江西洪都航空工业集团有限责任公司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国营芜湖机械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杭州技师学院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成都航空职业技术学院</w:t>
      </w:r>
    </w:p>
    <w:p>
      <w:pPr>
        <w:pStyle w:val="1"/>
        <w:spacing w:lineRule="exact" w:line="5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车身修理项目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上海市杨浦职业技术学校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云南交通技师学院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郑州交通技师学院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日照市技师学院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大连市技师学院</w:t>
      </w:r>
    </w:p>
    <w:p>
      <w:pPr>
        <w:pStyle w:val="1"/>
        <w:spacing w:lineRule="exact" w:line="5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三、汽车技术项目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重庆五一高级技工学校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杭州技师学院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南京交通技师学院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新疆交通技师培训学院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大连交通技师学院</w:t>
      </w:r>
    </w:p>
    <w:p>
      <w:pPr>
        <w:pStyle w:val="1"/>
        <w:spacing w:lineRule="exact" w:line="5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四、汽车喷漆项目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杭州技师学院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淮海技师学院</w:t>
      </w:r>
    </w:p>
    <w:p>
      <w:pPr>
        <w:pStyle w:val="Normal"/>
        <w:tabs>
          <w:tab w:val="clear" w:pos="420"/>
          <w:tab w:val="left" w:pos="2977" w:leader="none"/>
        </w:tabs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安徽汽车应用技师学院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贵州交通技师学院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广西交通技师学院</w:t>
      </w:r>
    </w:p>
    <w:p>
      <w:pPr>
        <w:pStyle w:val="1"/>
        <w:spacing w:lineRule="exact" w:line="5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五、重型车辆维修项目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东风汽车公司高级技工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w w:val="9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广州市交通高级技工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山东交通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宁都技工学校</w:t>
      </w:r>
    </w:p>
    <w:p>
      <w:pPr>
        <w:pStyle w:val="1"/>
        <w:spacing w:lineRule="exact" w:line="5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六、货运代理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上海国际港务（集团）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山东劳动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广东省交通运输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武汉工商学院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建筑石雕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黄山裁云雕刻文化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云浮市高级技工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江苏省徐州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重庆市两江职业培训学校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砌筑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国建筑第五工程局技工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金昌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广州市建筑工程职业学校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家具制作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广州市轻工高级技工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江西环境工程职业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亚振家居股份有限公司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木工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邢台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重庆市万州高级技工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黑龙江林业职业学院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混凝土建筑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浙江建设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广州城建技工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江苏城乡建设职业学院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电气装置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江苏省盐城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淄博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轻工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江西省电子信息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开封技师学院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三、精细木工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广州市轻工高级技工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上海市城市科技学校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四、园艺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安徽润一生态建设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江苏农林职业技术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广州市公用事业高级技工学校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五、油漆与装饰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黄山锐蓝教育科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重庆科技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广东省城市建设技师学院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六、抹灰与隔墙系统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浙江建设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烟台城乡建设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重庆建筑高级技工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国建筑第五工程局技工学校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七、管道与制暖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重庆五一高级技工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安吉高级技工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山东工业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江苏省盐城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铁十三局技师学院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八、制冷与空调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广州市工贸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电子信息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青岛海洋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新疆生产建设兵团职业技师培训学院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九、瓷砖贴面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烟台城乡建设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浙江建设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郑州市商业技师学院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十、数控铣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市工业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广东省机械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成都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甘肃有色金属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国空空导弹研究院技工学校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十一、数控车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市工业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广东省机械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黑龙江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福州第一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绍兴市公共实训基地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十二、建筑金属构造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冶建筑研究总院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新疆安装技工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国十九冶集团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山东工程技师学院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十三、电子技术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广东省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重庆机械电子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宁夏机械技师学院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十四、工业控制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铁岭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山东工业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西安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湖北三峡技师学院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十五、工业机械装调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江苏省常州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广东省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天津市机电工艺学院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十六、制造团队挑战赛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国空空导弹研究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江苏省常州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广东省机械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西飞技师学院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十七、</w:t>
      </w:r>
      <w:r>
        <w:rPr>
          <w:rFonts w:eastAsia="黑体" w:cs="黑体" w:ascii="黑体" w:hAnsi="黑体"/>
          <w:sz w:val="32"/>
          <w:szCs w:val="32"/>
        </w:rPr>
        <w:t>CAD</w:t>
      </w:r>
      <w:r>
        <w:rPr>
          <w:rFonts w:ascii="黑体" w:hAnsi="黑体" w:cs="黑体" w:eastAsia="黑体"/>
          <w:sz w:val="32"/>
          <w:szCs w:val="32"/>
        </w:rPr>
        <w:t>机械设计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广州市工贸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苏州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山东劳动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龙岩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晋城技师学院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十八、机电一体化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天津职业技术师范大学附属高级技术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国宝武钢铁集团有限公司人才开发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市工业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安徽芜湖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海南省技师学院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十九、移动机器人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市工贸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京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广州市机电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安徽六安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云南技师学院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十、塑料模具工程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广东省机械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宁波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湖南工贸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肥城市高级技工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海南省技师学院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十一、综合机械与自动化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广东省机械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天津市职业技能公共实训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东营市技师学院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十二、原型制作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广州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辽宁丰田金杯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宁波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山东交通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上海市大众工业学校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十三、水处理技术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市工业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河南化工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京技师学院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十四、焊接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冶建筑研究总院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首钢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国十九冶集团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甘肃冶金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西北机械技师学院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十五、信息网络布线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天津市电子信息高级技术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邢台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无锡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云南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兴安盟高级技工学校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十六、网络系统管理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广州市工贸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上海海盾安全技术培训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安徽阜阳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贵州省电子信息技师学院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十七、商务软件解决方案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邢台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上海商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苏州技师学院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十八、印刷媒体技术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上海出版印刷高等专科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江西省印刷高级技工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漳州理工职业学院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十九、网站设计与开发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上海信息技术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江西省电子信息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广州市工贸技师学院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十、时装技术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市工贸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广州市白云工商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重庆市工贸高级技工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常熟服装城集团有限公司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十一、花艺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上海市城市建设工程学校（上海市园林学校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湖北生态工程职业技术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杭州第一技师学院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十二、平面设计技术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深圳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杭州轻工技师学院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十三、珠宝加工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广州南华工贸高级技工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深圳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市工艺美术高级技工学校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十四、商品展示技术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广东省轻工业高级技工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上海工艺美术职业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市工贸技师学院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十五、</w:t>
      </w:r>
      <w:r>
        <w:rPr>
          <w:rFonts w:eastAsia="黑体" w:cs="黑体" w:ascii="黑体" w:hAnsi="黑体"/>
          <w:sz w:val="32"/>
          <w:szCs w:val="32"/>
        </w:rPr>
        <w:t>3D</w:t>
      </w:r>
      <w:r>
        <w:rPr>
          <w:rFonts w:ascii="黑体" w:hAnsi="黑体" w:cs="黑体" w:eastAsia="黑体"/>
          <w:sz w:val="32"/>
          <w:szCs w:val="32"/>
        </w:rPr>
        <w:t>数字游戏艺术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深圳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市新媒体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广西机电技师学院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十六、烘焙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王森国际咖啡西点西餐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重庆市商务高级技工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东莞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轻工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海南省三亚技师学院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十七、美容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重庆城市管理职业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京集红堂彩妆职业培训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武汉海峡萧氏美容发展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广东省轻工业高级技工学校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十八、糖艺</w:t>
      </w:r>
      <w:r>
        <w:rPr>
          <w:rFonts w:eastAsia="黑体" w:cs="黑体" w:ascii="黑体" w:hAnsi="黑体"/>
          <w:sz w:val="32"/>
          <w:szCs w:val="32"/>
        </w:rPr>
        <w:t>/</w:t>
      </w:r>
      <w:r>
        <w:rPr>
          <w:rFonts w:ascii="黑体" w:hAnsi="黑体" w:cs="黑体" w:eastAsia="黑体"/>
          <w:sz w:val="32"/>
          <w:szCs w:val="32"/>
        </w:rPr>
        <w:t>西点制作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王森国际咖啡西点西餐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轻工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山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安徽新东方烹饪技工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江西省工贸高级技工学校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十九、烹饪（西餐）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市工贸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宁波市古林职业高级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上海蓝带厨艺职业技能培训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重庆市商务高级技工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吉林省工商技师学院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十、美发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重庆五一高级技工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杭州运河技工学校（杭州市拱墅区职业高级中学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市新媒体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乌鲁木齐市特别特职业技能培训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山东蓝翔高级技工学校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十一、健康和社会照护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上海健康医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广州市轻工高级技工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河南医药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重庆市卫生技工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山东医药技师学院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十二、餐厅服务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上海市南湖职业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杭州第一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广州市轻工高级技工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盘锦福德汇餐饮管理有限公司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;微软雅黑" w:hAnsi="Calibri;微软雅黑" w:eastAsia="宋体" w:cs="Times New Roman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35:00Z</dcterms:created>
  <dc:creator>Admin</dc:creator>
  <dc:description/>
  <dc:language>en-US</dc:language>
  <cp:lastModifiedBy>user</cp:lastModifiedBy>
  <cp:lastPrinted>2018-08-21T17:17:00Z</cp:lastPrinted>
  <dcterms:modified xsi:type="dcterms:W3CDTF">2018-09-05T02:28:44Z</dcterms:modified>
  <cp:revision>2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