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eastAsia="方正黑体_GBK" w:cs="方正黑体_GBK" w:ascii="方正黑体_GBK" w:hAnsi="方正黑体_GBK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/>
          <w:b w:val="false"/>
          <w:bCs w:val="false"/>
          <w:sz w:val="44"/>
          <w:szCs w:val="44"/>
        </w:rPr>
        <w:t>第五批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国家级专家服务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0"/>
        <w:gridCol w:w="6407"/>
      </w:tblGrid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申报单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基  地  名  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天津市人力资源和社会保障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天津市胸科医院援疆帮扶医疗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山西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山西天镇县特色农业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上海市人力资源和社会保障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上海瑞金医院代谢性疾病标准化诊疗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江苏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江苏如皋红十四军革命老区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安徽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安徽大别山革命老区中药产业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江西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江西省锂电新材料及应用产业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河南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河南周口市农业科学院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湖南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湖南邵东县多特中药材产业发展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海南省委人才发展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海南保亭县槟榔主要病虫害综合治理示范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重庆市人力资源和社会保障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重庆市农业脱贫攻坚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四川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四川凉山州油橄榄国际科技合作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贵州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贵州省特色农业产业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云南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云南怒江州工业硅绿色发展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西藏自治区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西藏拉萨市乡村振兴产业融合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陕西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陕西安康市富硒食品产业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甘肃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甘肃白银市院士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青海省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青海省海北高原现代生态畜牧业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宁夏回族自治区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宁夏六盘山区马铃薯种薯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新疆维吾尔自治区人力资源和社会保障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新疆和田现代农业专家服务基地</w:t>
            </w:r>
          </w:p>
        </w:tc>
      </w:tr>
      <w:tr>
        <w:trPr>
          <w:trHeight w:val="7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新疆生产建设兵团人力资源和社会保障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32"/>
              </w:rPr>
              <w:t>新疆兵团慢性病防护技术与健康教育专家服务基地</w:t>
            </w:r>
          </w:p>
        </w:tc>
      </w:tr>
    </w:tbl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bCs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60"/>
    </w:pPr>
    <w:rPr>
      <w:rFonts w:ascii="仿宋_GB2312;仿宋" w:hAnsi="仿宋_GB2312;仿宋" w:cs="宋体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9:00Z</dcterms:created>
  <dc:creator>留学人员处.张剑飞</dc:creator>
  <dc:description/>
  <dc:language>en-US</dc:language>
  <cp:lastModifiedBy>user</cp:lastModifiedBy>
  <cp:lastPrinted>2019-03-18T10:06:00Z</cp:lastPrinted>
  <dcterms:modified xsi:type="dcterms:W3CDTF">2019-03-22T06:53:39Z</dcterms:modified>
  <cp:revision>7</cp:revision>
  <dc:subject/>
  <dc:title>关于开展2010年“海外赤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