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  <w:lang w:eastAsia="zh-CN"/>
        </w:rPr>
        <w:t>宁都技工学校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专家指导服务团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荀凤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邢台技师学院院长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中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职工教育和职业培训协会会长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井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省常州市技师学院信息工程系副主任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孔祥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省盐城技师学院服装设计与制作专业教师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启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技师学院院长助理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殷立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机电技师学院副院长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郝育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工贸高级技工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3:00Z</dcterms:created>
  <dc:creator>user</dc:creator>
  <dc:description/>
  <dc:language>en-US</dc:language>
  <cp:lastModifiedBy>user</cp:lastModifiedBy>
  <dcterms:modified xsi:type="dcterms:W3CDTF">2017-05-24T06:14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