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技工院校招生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工作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单位（盖章）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人力资源社会保障厅（局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3"/>
        <w:gridCol w:w="2853"/>
        <w:gridCol w:w="2268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名称及网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学地址及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生热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生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省（自治区、直辖市）人力资源社会保障厅（局）确保填写信息的真实性，务必加盖公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名称要与学校公章一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生专业可分别列出中级工、高级工、预备技师的招生专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反馈职业能力建设司技工院校管理处</w:t>
      </w:r>
      <w:r>
        <w:rPr>
          <w:rFonts w:ascii="Times New Roman" w:hAnsi="Times New Roman" w:cs="Times New Roman" w:eastAsia="仿宋_GB2312"/>
          <w:sz w:val="32"/>
          <w:szCs w:val="32"/>
        </w:rPr>
        <w:t>王博远</w:t>
      </w:r>
    </w:p>
    <w:p>
      <w:pPr>
        <w:pStyle w:val="Normal"/>
        <w:spacing w:lineRule="exact" w:line="500"/>
        <w:ind w:left="3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420745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420845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jcbwby@163.com</w:t>
        </w:r>
      </w:hyperlink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bwb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3:00Z</dcterms:created>
  <dc:creator>user</dc:creator>
  <dc:description/>
  <dc:language>en-US</dc:language>
  <cp:lastModifiedBy>user</cp:lastModifiedBy>
  <dcterms:modified xsi:type="dcterms:W3CDTF">2017-05-26T08:10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