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sz w:val="32"/>
          <w:szCs w:val="22"/>
        </w:rPr>
      </w:pPr>
      <w:r>
        <w:rPr>
          <w:sz w:val="32"/>
          <w:szCs w:val="22"/>
        </w:rPr>
        <w:t>第</w:t>
      </w:r>
      <w:r>
        <w:rPr>
          <w:sz w:val="32"/>
          <w:szCs w:val="22"/>
        </w:rPr>
        <w:t>44</w:t>
      </w:r>
      <w:r>
        <w:rPr>
          <w:sz w:val="32"/>
          <w:szCs w:val="22"/>
        </w:rPr>
        <w:t>届世界技能大赛中国参赛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sz w:val="24"/>
        </w:rPr>
      </w:pPr>
      <w:r>
        <w:rPr>
          <w:sz w:val="24"/>
        </w:rPr>
        <w:t>（共</w:t>
      </w:r>
      <w:r>
        <w:rPr>
          <w:sz w:val="24"/>
        </w:rPr>
        <w:t>52</w:t>
      </w:r>
      <w:r>
        <w:rPr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一、飞机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邹芳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江西航空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、车身修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杨山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上海市杨浦职业技术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、汽车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杨文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四川交通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、汽车喷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蒋应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杭州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五、重型车辆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东风商用车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六、砌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梁智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建筑工程职业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七、家具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八、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邢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九、电气装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江苏省盐城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、精细木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陈泽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轻工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一、园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山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汪仕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山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二、抹灰与隔墙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顾威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浙江建设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三、管道与制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绍兴市中等专业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四、制冷与空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吴之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工贸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五、瓷砖贴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崔兆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浙江建设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六、数控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杨登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机械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七、数控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陈智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机械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八、建筑金属构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国十九冶集团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十九、电子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曾伟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、工业控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山东工业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一、工业机械装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江苏省常州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二、制造团队挑战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高雨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航飞机股份有限公司汉中飞机分公司职工（产品设计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詹志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机械技师学院学生（数控加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刘培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国空空导弹研究院职工（广东省机械技师学院应届毕业生，综合制造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三、</w:t>
      </w:r>
      <w:r>
        <w:rPr>
          <w:sz w:val="24"/>
        </w:rPr>
        <w:t>CAD</w:t>
      </w:r>
      <w:r>
        <w:rPr>
          <w:sz w:val="24"/>
        </w:rPr>
        <w:t>机械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陈启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四、机电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邓燚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岭南工商第一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叶子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岭南工商第一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五、移动机器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梁灶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机电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叶斌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工贸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六、塑料模具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张志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机械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七、综合机械与自动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唐培强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机械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八、原型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黄枫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二十九、焊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宁显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国十九冶集团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、信息网络布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梁嘉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天津市电子信息高级技术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一、网络系统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州市工贸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二、商务软件解决方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邢台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三、印刷媒体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杨慧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上海出版印刷高等专科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四、网站设计与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孔元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上海电机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五、时装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北京市工贸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六、花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潘沈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上海市城市建设工程学校（上海市园林学校）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七、平面设计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方悦芝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深圳技师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八、珠宝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深圳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三十九、烘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蔡叶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森国际咖啡西点西餐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、美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梁英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重庆科技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一、糖艺</w:t>
      </w:r>
      <w:r>
        <w:rPr>
          <w:sz w:val="24"/>
        </w:rPr>
        <w:t>/</w:t>
      </w:r>
      <w:r>
        <w:rPr>
          <w:sz w:val="24"/>
        </w:rPr>
        <w:t>西点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吕浩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森国际咖啡西点西餐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二、烹饪（西餐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山东省城市服务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三、美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杭州市拱墅区职业高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四、餐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陈亦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国东方航空股份有限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五、商品展示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孙楚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东省轻工业技师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六、货运代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周思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上海交通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四十七、</w:t>
      </w:r>
      <w:r>
        <w:rPr>
          <w:sz w:val="24"/>
        </w:rPr>
        <w:t>3D</w:t>
      </w:r>
      <w:r>
        <w:rPr>
          <w:sz w:val="24"/>
        </w:rPr>
        <w:t>数字游戏艺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sz w:val="24"/>
        </w:rPr>
        <w:t>郑宗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深圳技师学院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7:00Z</dcterms:created>
  <dc:creator>user</dc:creator>
  <dc:description/>
  <dc:language>en-US</dc:language>
  <cp:lastModifiedBy>user</cp:lastModifiedBy>
  <dcterms:modified xsi:type="dcterms:W3CDTF">2017-08-07T09:19:18Z</dcterms:modified>
  <cp:revision>2</cp:revision>
  <dc:subject/>
  <dc:title>第44届世界技能大赛中国参赛选手名单（共5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