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0"/>
          <w:szCs w:val="40"/>
        </w:rPr>
      </w:pPr>
      <w:r>
        <w:rPr>
          <w:rFonts w:ascii="华文中宋" w:hAnsi="华文中宋" w:cs="华文中宋" w:eastAsia="华文中宋"/>
          <w:sz w:val="40"/>
          <w:szCs w:val="40"/>
        </w:rPr>
        <w:t>最高人民检察院关于贪污养老、医疗等社会保险基金能否适用《最高人民法院最高人民检察院关于办理贪污贿赂刑事案件适用法律若干问题的解释》第一条第二款第一项规定的批复</w:t>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最高人民检察院第十二届检察委员会第六十七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检察院，解放军军事检察院，新疆生产建设兵团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来，一些地方人民检察院就贪污养老、医疗等社会保险基金能否适用《最高人民法院、最高人民检察院关于办理贪污贿赂刑事案件适用法律若干问题的解释》第一条第二款第一项规定请示我院。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养老、医疗、工伤、失业、生育等社会保险基金可以认定为《最高人民法院、最高人民检察院关于办理贪污贿赂刑事案件适用法律若干问题的解释》第一条第二款第一项规定的“特定款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刑法和有关司法解释规定，贪污罪和挪用公款罪中的“特定款物”的范围有所不同，实践中应注意区分，依法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最高人民检察院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1:00Z</dcterms:created>
  <dc:creator>user</dc:creator>
  <dc:description/>
  <dc:language>en-US</dc:language>
  <cp:lastModifiedBy>user</cp:lastModifiedBy>
  <dcterms:modified xsi:type="dcterms:W3CDTF">2017-09-05T03:42:06Z</dcterms:modified>
  <cp:revision>2</cp:revision>
  <dc:subject/>
  <dc:title>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