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届“中国创翼”创业创新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三等奖项目名单</w:t>
      </w:r>
    </w:p>
    <w:tbl>
      <w:tblPr>
        <w:tblW w:w="9045" w:type="dxa"/>
        <w:jc w:val="left"/>
        <w:tblInd w:w="-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55"/>
        <w:gridCol w:w="6135"/>
        <w:gridCol w:w="705"/>
        <w:gridCol w:w="705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2"/>
                <w:szCs w:val="22"/>
              </w:rPr>
              <w:t>组别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海陆油气工程用连续复合管缆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创业组</w:t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樊登读书会之书籍精华解读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APP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平台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IGBT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模块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HPI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高精度自动工业机械臂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供电轨——列车行驶的动力提供者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具有诺贝尔血统的智能环保壁材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纳米银柔性触控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油气大数据智造项目—油气激光拉曼在线分析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青峪猪全产业链开发项目（土猪变金猪）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创新之翼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--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阻燃材料（新型环保阻燃材料产业化）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益生菌型土壤调理剂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创新组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千里电池——超高性能硅碳负极的低成本产业化制备方案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爱降解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全自动染色阅片系统（及配套试剂盒）的研发与产业化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基于人体特征的活体生物识别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水下机器人深海组网作业及水声通讯系统的实际应用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微纳米臭氧水发生系统研发制备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第二代高温超导材料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YBCO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涂层导体织构化基带项目产业化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智能高精度数控螺纹磨床及其产业化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高分辨率三维实景探测系统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环保型生物质燃烧炉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专项组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向阳好货—互联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生态农业全产业链系统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轮椅之翼”脊髓损伤者生活重建训练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桂林石画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残服小椰壳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生态餐具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定向式农场集中建设种植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线上线下销售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生态环保资源型厕所的研发与推广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茶卡盐湖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真爱如盐民族文化旅游纪念品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墙星（藏文写字板）藏式点读笔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4:46Z</dcterms:created>
  <dc:creator/>
  <dc:description/>
  <dc:language>en-US</dc:language>
  <cp:lastModifiedBy>user</cp:lastModifiedBy>
  <dcterms:modified xsi:type="dcterms:W3CDTF">2018-11-27T01:15:2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