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“中国创翼”创业创新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秀奖名单</w:t>
      </w:r>
    </w:p>
    <w:tbl>
      <w:tblPr>
        <w:tblW w:w="9210" w:type="dxa"/>
        <w:jc w:val="left"/>
        <w:tblInd w:w="-1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55"/>
        <w:gridCol w:w="6135"/>
        <w:gridCol w:w="870"/>
        <w:gridCol w:w="765"/>
      </w:tblGrid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组别</w:t>
            </w:r>
          </w:p>
        </w:tc>
      </w:tr>
      <w:tr>
        <w:trPr>
          <w:trHeight w:val="4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优秀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创新型行业应用无人航空器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辽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创业组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基于激光设备生产大数据的金融征信服务平台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江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高效电机用新型节能亚纳米合金产业化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浙江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江西岳峰集团环保新材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江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利用低品位矿石提炼碳酸锂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江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盐酸右哌甲酯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河南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瑞果复合不饱和脂肪酸防治糖尿病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湖南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智能康复机器人研发与产业化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广东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基于自组装纳米高分子材料的智能玻璃在绿色建筑中的应用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重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聚土网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重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智能高效直驱抽油机与军用超低干扰永磁电机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四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工业有机废气旋转式蓄热氧化技术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陕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中远距离隔空无线移动充电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河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创新组</w:t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轻质高强复合材料结构型材研发与应用技术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河北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超短半径水平钻井工艺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辽宁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高频电子器件用高性能软磁粉芯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安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固体废弃物稻壳灰高质开发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江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海洋多糖水凝胶人工玻璃体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山东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利用</w:t>
            </w:r>
            <w:r>
              <w:rPr>
                <w:rFonts w:eastAsia="仿宋;仿宋_GB2312" w:cs="仿宋;仿宋_GB2312" w:ascii="仿宋;仿宋_GB2312" w:hAnsi="仿宋;仿宋_GB2312"/>
                <w:color w:val="000000"/>
              </w:rPr>
              <w:t>HTS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和</w:t>
            </w:r>
            <w:r>
              <w:rPr>
                <w:rFonts w:eastAsia="仿宋;仿宋_GB2312" w:cs="仿宋;仿宋_GB2312" w:ascii="仿宋;仿宋_GB2312" w:hAnsi="仿宋;仿宋_GB2312"/>
                <w:color w:val="000000"/>
              </w:rPr>
              <w:t>PAT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专利技术进行无血清培养基开发和生产制造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广东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多模态影像融合手术系统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广东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汽车用高品质特殊钢关键技术研发及应用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广东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功能性再生纤维素纤维在纺织领域的应用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四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一种培养雨生红球藻生产虾青素的转化方法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云南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芯”系未来—自主研发</w:t>
            </w:r>
            <w:r>
              <w:rPr>
                <w:rFonts w:eastAsia="仿宋;仿宋_GB2312" w:cs="仿宋;仿宋_GB2312" w:ascii="仿宋;仿宋_GB2312" w:hAnsi="仿宋;仿宋_GB2312"/>
                <w:color w:val="000000"/>
              </w:rPr>
              <w:t>SIT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器件的工业化应用开发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甘肃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优秀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社区居民健康体质管理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北京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专项组</w:t>
            </w:r>
          </w:p>
        </w:tc>
      </w:tr>
      <w:tr>
        <w:trPr>
          <w:trHeight w:val="4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柒屿手工坊——“互联网</w:t>
            </w:r>
            <w:r>
              <w:rPr>
                <w:rFonts w:eastAsia="仿宋;仿宋_GB2312" w:cs="仿宋;仿宋_GB2312" w:ascii="仿宋;仿宋_GB2312" w:hAnsi="仿宋;仿宋_GB2312"/>
                <w:color w:val="000000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手創艺术”搭建聋健融合的新平台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天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手工之家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河北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沃抓抓—游戏社交福利引流营推平台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内蒙古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铣冰机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吉林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</w:tabs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矿用隔爆型无触点换向斩波调速器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黑龙江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有的吃”</w:t>
            </w:r>
            <w:r>
              <w:rPr>
                <w:rFonts w:eastAsia="仿宋;仿宋_GB2312" w:cs="仿宋;仿宋_GB2312" w:ascii="仿宋;仿宋_GB2312" w:hAnsi="仿宋;仿宋_GB2312"/>
                <w:color w:val="000000"/>
              </w:rPr>
              <w:t>O2O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社区服务中心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上海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万腾残疾人电商创业孵化园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浙江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不锈钢折叠浴缸项目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安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轮椅上的农村电商致富路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重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四川亮雪剪纸市场开拓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四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宁夏辣妈网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宁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热西特绣花裁缝部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新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野猪、土鸡饲养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兵团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lang w:val="en-US"/>
        </w:rPr>
      </w:pPr>
      <w:r>
        <w:rPr>
          <w:rFonts w:eastAsia="仿宋;仿宋_GB2312" w:cs="仿宋;仿宋_GB2312" w:ascii="仿宋;仿宋_GB2312" w:hAnsi="仿宋;仿宋_GB2312"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5:28Z</dcterms:created>
  <dc:creator/>
  <dc:description/>
  <dc:language>en-US</dc:language>
  <cp:lastModifiedBy>user</cp:lastModifiedBy>
  <dcterms:modified xsi:type="dcterms:W3CDTF">2018-11-27T01:16:0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