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“中国创翼”创业创新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创翼之星”名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8"/>
        <w:gridCol w:w="636"/>
        <w:gridCol w:w="444"/>
        <w:gridCol w:w="4620"/>
        <w:gridCol w:w="309"/>
        <w:gridCol w:w="27"/>
        <w:gridCol w:w="609"/>
        <w:gridCol w:w="215"/>
        <w:gridCol w:w="865"/>
        <w:gridCol w:w="105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Cs w:val="21"/>
              </w:rPr>
              <w:t>组别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之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之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星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艺津启南《巧手梦想盒子》 美术教育公平解决方案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新型工业深度净化技术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生物反应器成套自动化控制技术研究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铝轮毂智能制造专家库系统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年产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亿安时（储能）锂电池生产线建设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Q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云云桌面大数据平台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“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泊车”智慧泊车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煤矿绿色技术集成研究与服务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M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无水洗车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农产品跨境电商服务产业供应链体系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飞行时间质谱研制及样品快速检测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有机废弃物高值化利用多产业融合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汽车智能激光大灯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恒锋科技：一种专业用于高端制造业高精密机械加工领域的超硬材料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鸡瘟毒清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智能化海鲜储运系统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高可靠性、智能、数字化、可编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IGBT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驱动器关键技术研发及产业化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维安——智慧矿山智能通风系统建设者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基于物联网的真空集便装置研发应用及智慧运维 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菁齿荟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您身边的共享口腔医院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善贾——线下零售数据采集应用解决方案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西芒铝木石英复合全屋定制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超低压反渗透膜技术与应用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锂电池负极石墨材料加工的新工艺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宁德市头叔文化传播有限公司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宝石鉴定便携式拉曼光谱仪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第十四种维生素——吡咯喹啉醌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中国鹌鹑产业文化园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焦易网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有效处理养殖废水，构建微藻产业链项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新型果蔬缓释微胶囊保鲜剂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逆境物质提取及其产业化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新能源汽车集成化驱动控制系统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蓝翎环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平舆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科技创新防水产业孵化基地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相变储热式清洁供暖技术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翻转校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高等教育信息化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.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管理服务可视化平台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昆虫产业化养殖技术与后端应用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木帆船制作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智能卫生巾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博瓦科技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国内机器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3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视觉解决方案供应商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智能穿戴设备用体温发电电池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新型内窥镜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5G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钢化玻璃膜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觅土在线——农地流转综合服务平台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基于人工智能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PET/CT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肺癌计算机辅助诊断系统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随车预警指示系统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碳纤维护腿板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新能源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IOV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微创内固定钢板螺钉取出方案及专利器械应用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盒子学院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义齿金属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3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打印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全球首款微菌核农林防治产品（生物农药）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GeneRadar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智能癌症诊断专家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大隐于市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贵阳远超精准扶贫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基于二维码的数据交换平台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贵州步锐光韵影视文创园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中小型无人机数据 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地 超远距离实时传输系统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翠羽银丝——传统工艺的创新缔造者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点亮葫芦，与民福禄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西安礼物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"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开拓者“同位素电池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高效斯特林发动机的研发与制造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吾笛乐器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气动精准自主调控型核桃破壳加工产业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荒漠治理机器人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巴扎嗨提神醒脑湿巾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荧光闪检——快速检测的推动者与创新者项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兵团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  <w:lang w:bidi="ar"/>
              </w:rPr>
              <w:t>省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铁甲钢拳外骨骼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新教育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新未来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天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肺结核患者的福音：一种可吸入的抗结核药品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河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高密度相变材料蓄能设备（煤改电设备）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河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林益堂药业——“爱中医”牌养生茶系列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河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小美妈妈关爱母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天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山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姥姥和我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山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收啊收共享农机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内蒙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草业大数据产业化——打造牧区牛马羊的中央厨房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内蒙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高速对向观测智能水准尺仪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辽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基因精准检测技术及仪器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辽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新起点幼儿教育发展联盟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吉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古道文化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黑龙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微纳米超双疏材料研发与推广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黑龙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免施肥、免耕地、高产大豆种植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黑龙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智能测量终端与物联网测量系统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靶向抗肿瘤药物开发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零毛刺微孔箔材产业化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半导体芯片贴装智能装备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洗悦健康用水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深岩玫瑰低品位热能动力系统及地热发电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牛盾云安全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龙游飞鸡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无人驾驶拖拉机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安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超高清阵列监控摄像机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安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酒香倾城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福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智能交互橱窗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福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高效耐燃生物质环保颗粒燃料的研究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江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石墨烯碳管导电浆料的开发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大集舞会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花样挂面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免疫细胞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TLR-DC-T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治疗恶性实体瘤的研究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之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沂蒙山红色资源转化红色产业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超薄气凝胶复合材料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河南昊韵乐器有限公司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自主可控信息安全产品的研发和产业化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绿硕一站式家电清洗创业平台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畜禽养殖粪便肥料化利用复合式发酵技术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湖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安全智能头盔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湖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振动能量回收技术的产业化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湖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稻香中国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用抗虫水稻实现乡村振兴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湖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国产化水生态环境智能立体监测系统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湖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静脉成像仪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深圳方恒时代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超宽带固态功率放大器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笃行体感人形机器人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南宁食客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小型太阳能智能餐厨垃圾处理器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大交通物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儋州市白马井镇土糖产业村的乡村振兴路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海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磷石膏综合利用—固废综合利用转化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ECP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装配式建筑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智慧大健康云平台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贵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创新非遗文化商品、打造“妙手穿青”品牌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贵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云南高原野生珍稀土著鱼类资源的保育扩繁和产业化开发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核桃深加工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纳米乳药物产业化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陕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利用废弃核桃壳生产优质活性炭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陕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睒子本生文创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运用三维实景还原技术开发的丝路文化系列游戏《紫塞秋风》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天然花色苷自稳态技术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青海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沙坡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娱岛艺术文旅小镇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宁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联信云金融监管系统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新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油”情天下，“香”伴万家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西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智能通信铁塔云平台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  <w:szCs w:val="22"/>
                <w:lang w:bidi="ar"/>
              </w:rPr>
              <w:t>兵团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color w:val="000000"/>
                <w:sz w:val="24"/>
                <w:szCs w:val="22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val="en-US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6:14Z</dcterms:created>
  <dc:creator/>
  <dc:description/>
  <dc:language>en-US</dc:language>
  <cp:lastModifiedBy>user</cp:lastModifiedBy>
  <dcterms:modified xsi:type="dcterms:W3CDTF">2018-11-27T01:16:5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