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6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届“中国创翼”创业创新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优秀创业服务机构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765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3630"/>
        <w:gridCol w:w="990"/>
        <w:gridCol w:w="4485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创孵基地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进入全国决赛项目名称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吉林省珲春市金马大学生创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专项组：</w:t>
            </w:r>
            <w:bookmarkStart w:id="0" w:name="_GoBack"/>
            <w:bookmarkEnd w:id="0"/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铣冰机项目</w:t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联通国际创业中心（上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创业组：樊登读书会之书籍精华解读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APP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平台项目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浙江宁波镇海大学生创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创业组：高效电机用新型节能亚纳米合金产业化项目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浙江宁波甬港现代大学生创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创新组：基于人体特征的活体生物识别项目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江西新余市支点创新创业孵化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创业组：利用低品位矿石提炼碳酸锂项目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湖南宁远县创业孵化基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创业组：瑞果复合不饱和脂肪酸防治糖尿病项目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湖南龙山县创新创业孵化基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专项组：众里寻花项目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四川宜宾创新创业孵化基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创新组：功能性再生纤维素纤维在纺织领域的应用项目</w:t>
            </w:r>
          </w:p>
        </w:tc>
      </w:tr>
      <w:tr>
        <w:trPr>
          <w:trHeight w:val="6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四川宜宾创新创业创意孵化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创新组：无离合器、无同步器、“无换档冲击” 电驱动机械变速器项目</w:t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新疆阿克苏地区库车县老城全民创业孵化基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专项赛：热西特绣花裁缝部项目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/>
        </w:rPr>
      </w:pPr>
      <w:r>
        <w:rPr>
          <w:rFonts w:eastAsia="华文中宋" w:cs="华文中宋" w:ascii="华文中宋" w:hAnsi="华文中宋"/>
          <w:sz w:val="44"/>
          <w:szCs w:val="4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7:00Z</dcterms:created>
  <dc:creator/>
  <dc:description/>
  <dc:language>en-US</dc:language>
  <cp:lastModifiedBy>user</cp:lastModifiedBy>
  <dcterms:modified xsi:type="dcterms:W3CDTF">2018-11-27T01:17:4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