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7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三届“中国创翼”创业创新大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优秀组织奖”名单</w:t>
      </w:r>
    </w:p>
    <w:tbl>
      <w:tblPr>
        <w:tblW w:w="914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80"/>
        <w:gridCol w:w="720"/>
        <w:gridCol w:w="426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省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北京市人力资源和社会保障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河南省人力资源和社会保障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天津市人力资源和社会保障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湖北省人力资源和社会保障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河北省人力资源和社会保障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湖南省人力资源和社会保障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山西省人力资源和社会保障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广西壮族自治区人力资源和社会保障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辽宁省人力资源和社会保障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四川省人力资源和社会保障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吉林省人力资源和社会保障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贵州省人力资源和社会保障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黑龙江省人力资源和社会保障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云南省人力资源和社会保障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上海市人力资源和社会保障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陕西省人力资源和社会保障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江苏省人力资源和社会保障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甘肃省人力资源和社会保障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浙江省人力资源和社会保障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宁夏回族自治区人力资源和社会保障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安徽省人力资源和社会保障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新疆维吾尔族自治区人力资源和社会保障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福建省人力资源和社会保障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西藏自治区人力资源和社会保障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江西省人力资源和社会保障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新疆生产建设兵团人力资源和社会保障局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4"/>
          <w:szCs w:val="44"/>
        </w:rPr>
      </w:pPr>
      <w:r>
        <w:rPr>
          <w:rFonts w:eastAsia="仿宋;仿宋_GB2312" w:cs="仿宋;仿宋_GB2312" w:ascii="仿宋;仿宋_GB2312" w:hAnsi="仿宋;仿宋_GB2312"/>
          <w:sz w:val="24"/>
          <w:szCs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lang w:val="en-US"/>
        </w:rPr>
      </w:pPr>
      <w:r>
        <w:rPr>
          <w:rFonts w:eastAsia="仿宋;仿宋_GB2312" w:cs="仿宋;仿宋_GB2312" w:ascii="仿宋;仿宋_GB2312" w:hAnsi="仿宋;仿宋_GB2312"/>
          <w:sz w:val="2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7:46Z</dcterms:created>
  <dc:creator/>
  <dc:description/>
  <dc:language>en-US</dc:language>
  <cp:lastModifiedBy>user</cp:lastModifiedBy>
  <dcterms:modified xsi:type="dcterms:W3CDTF">2018-11-27T01:14:26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