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最美基层高校毕业生”名单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按姓氏笔画为序）</w:t>
      </w:r>
    </w:p>
    <w:tbl>
      <w:tblPr>
        <w:tblW w:w="828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6"/>
        <w:gridCol w:w="5321"/>
      </w:tblGrid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王  辉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女）</w:t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山东省烟台市长岛县小钦岛卫生院副院长</w:t>
            </w:r>
          </w:p>
        </w:tc>
      </w:tr>
      <w:tr>
        <w:trPr>
          <w:trHeight w:val="969" w:hRule="atLeast"/>
        </w:trPr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文  竹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女）</w:t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黑龙江省大兴安岭地区漠河市北极镇人大主席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代东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新疆维吾尔自治区阿克苏地区库车市阿拉哈格镇党委副书记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刘天娇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广东省河源市国有坪山林场工作人员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齐晓景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3" w:right="0" w:hanging="186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，蒙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古族）</w:t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内蒙古自治区兴安盟科右前旗科尔沁镇人民政府派驻远新村干部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李  晶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女）</w:t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湖北省荆门市沙洋县拾回桥镇老山小学教师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杨  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女）</w:t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重庆市荣昌区吴家镇经济发展办公室副主任、双流村党总支书记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金彩虹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3" w:right="0" w:hanging="156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女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藏族）</w:t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川省阿坝藏族羌族州小金县城乡居民养老保险事业管理局局长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宗立冬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宁夏回族自治区吴忠市利通区委常委、东塔寺乡党委书记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陶建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right="0" w:hanging="198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陕西省铜川市耀州区照金红军小学副校长</w:t>
            </w:r>
          </w:p>
        </w:tc>
      </w:tr>
    </w:tbl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tianqiuyang</dc:creator>
  <dc:description/>
  <dc:language>en-US</dc:language>
  <cp:lastModifiedBy>user</cp:lastModifiedBy>
  <cp:lastPrinted>2019-12-02T09:36:00Z</cp:lastPrinted>
  <dcterms:modified xsi:type="dcterms:W3CDTF">2020-01-13T08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