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6"/>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最美基层高校毕业生提名奖”名单</w:t>
      </w:r>
    </w:p>
    <w:p>
      <w:pPr>
        <w:pStyle w:val="6"/>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按姓氏笔画为序）</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tbl>
      <w:tblPr>
        <w:tblW w:w="8339" w:type="dxa"/>
        <w:jc w:val="left"/>
        <w:tblInd w:w="75" w:type="dxa"/>
        <w:tblLayout w:type="fixed"/>
        <w:tblCellMar>
          <w:top w:w="0" w:type="dxa"/>
          <w:left w:w="108" w:type="dxa"/>
          <w:bottom w:w="0" w:type="dxa"/>
          <w:right w:w="108" w:type="dxa"/>
        </w:tblCellMar>
      </w:tblPr>
      <w:tblGrid>
        <w:gridCol w:w="1223"/>
        <w:gridCol w:w="1787"/>
        <w:gridCol w:w="5329"/>
      </w:tblGrid>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马行晓</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河北省唐山市迁西县东莲花院乡政府办公室负责人</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王  歆</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湖南省娄底市新化县金凤乡中心小学教师</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王黎娜</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上海市红刚青扁豆生产专业合作社党支部书记兼总经理</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84"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pacing w:val="-34"/>
                <w:sz w:val="32"/>
                <w:szCs w:val="32"/>
                <w:lang w:val="en-US" w:eastAsia="zh-CN"/>
              </w:rPr>
              <w:t>仁增平措</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藏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西藏自治区山南市错那县库局乡副乡长</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龙安清</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苗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贵州省贵阳市息烽县小寨坝镇田兴村党支部书记</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田  玲</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山西省阳泉市杨家庄乡党委副书记、乡长</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冯  江</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湖北省武汉市蔡甸区沉湖湿地自然保护区管理局治安科科长</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pacing w:val="-40"/>
                <w:sz w:val="32"/>
                <w:szCs w:val="32"/>
                <w:lang w:val="en-US" w:eastAsia="zh-CN"/>
              </w:rPr>
              <w:t>尕藏扎西</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藏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甘肃省甘南藏族自治州夏河县博拉镇娄来布村包村工作人员</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华  磊</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上海市虹口区嘉兴路街道瑞虹一期居民区党总支书记</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仰时威</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安徽省黄山市青创文化传播有限公司总经理</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刘  胜</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湖南省怀化市会同县坪村镇党委组织委员</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苏  博</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河南省漯河沙澧春天现代农业科技发展有限公司总经理</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杰</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吉林省吉林市蛟河市漂河镇九年制学校教师</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健</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壮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广西壮族自治区河池市金城江区白土乡党委副书记、乡长</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美娟</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女，白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云南省怒江傈僳族州泸水市洛本卓白族乡刮然小学教导主任</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谷丹丹</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平顶山市叶县辛店镇政府人社所所长</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  伟</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维吾尔自治区喀什地区莎车县喀群乡中心小学党支部书记</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凌云</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宝鸡神农农业科技有限公司法人代表、党支部书记</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娟</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西省吉安市峡江县水边中心小学教师</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书琴</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生产建设兵团第三师图木舒克市托云牧场社会事务服务中心副主任</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恩辉</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福安市恩辉生态农业有限公司总经理</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雷</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辽宁省铁岭市昌图县老城镇党委委员、组织委员</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本立</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回族自治区石嘴山市大武口区长胜街道党工委书记</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少辉</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204" w:hanging="198"/>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瑶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韶关市乳源瑶族自治县必背镇党委副书记、镇长</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班  祯</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36" w:right="-5" w:hanging="16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28"/>
                <w:kern w:val="2"/>
                <w:sz w:val="32"/>
                <w:szCs w:val="32"/>
                <w:lang w:val="en-US" w:eastAsia="zh-CN" w:bidi="ar-SA"/>
              </w:rPr>
              <w:t>（布依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毕节市织金县板桥镇人民政府综治办工作人员</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聂发莲</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女）</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海省玉树藏族自治州称多县拉布乡政府工作人员</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双情</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平谷区刘家店镇江米洞村党支部书记兼村委会主任</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慧茹</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女，黎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陵水黎族自治县提蒙乡党政办负责人、纪检委员</w:t>
            </w:r>
          </w:p>
        </w:tc>
      </w:tr>
      <w:tr>
        <w:trPr/>
        <w:tc>
          <w:tcPr>
            <w:tcW w:w="1223"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虞嘉晔</w:t>
            </w:r>
          </w:p>
        </w:tc>
        <w:tc>
          <w:tcPr>
            <w:tcW w:w="1787" w:type="dxa"/>
            <w:tcBorders/>
          </w:tcPr>
          <w:p>
            <w:pPr>
              <w:pStyle w:val="Normal"/>
              <w:keepNext w:val="false"/>
              <w:keepLines w:val="false"/>
              <w:widowControl w:val="false"/>
              <w:kinsoku w:val="true"/>
              <w:overflowPunct w:val="true"/>
              <w:autoSpaceDE w:val="true"/>
              <w:bidi w:val="0"/>
              <w:snapToGrid w:val="false"/>
              <w:spacing w:lineRule="exact" w:line="480"/>
              <w:ind w:left="-1" w:right="0" w:hanging="198"/>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5329" w:type="dxa"/>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苏省无锡市锡山区东港镇山联村党总支副书记</w:t>
            </w:r>
          </w:p>
        </w:tc>
      </w:tr>
    </w:tbl>
    <w:p>
      <w:pPr>
        <w:pStyle w:val="6"/>
        <w:rPr>
          <w:sz w:val="32"/>
          <w:szCs w:val="32"/>
          <w:lang w:val="en-US" w:eastAsia="zh-CN"/>
        </w:rPr>
      </w:pPr>
      <w:r>
        <w:rPr>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firstLine="840"/>
    </w:pPr>
    <w:rPr>
      <w:rFonts w:ascii="Times New Roman" w:hAnsi="Times New Roman" w:eastAsia="宋体" w:cs="Arial"/>
    </w:rPr>
  </w:style>
  <w:style w:type="paragraph" w:styleId="Style15">
    <w:name w:val="正文首行缩进"/>
    <w:basedOn w:val="TextBody"/>
    <w:next w:val="6"/>
    <w:qFormat/>
    <w:pPr>
      <w:ind w:firstLine="200"/>
    </w:pPr>
    <w:rPr>
      <w:rFonts w:ascii="Times New Roman" w:hAnsi="Times New Roman"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tianqiuyang</dc:creator>
  <dc:description/>
  <dc:language>en-US</dc:language>
  <cp:lastModifiedBy>user</cp:lastModifiedBy>
  <cp:lastPrinted>2019-12-02T09:36:00Z</cp:lastPrinted>
  <dcterms:modified xsi:type="dcterms:W3CDTF">2020-01-13T08: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