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福建省第二十三批省企业技术中心名单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05"/>
        <w:gridCol w:w="4424"/>
      </w:tblGrid>
      <w:tr>
        <w:trPr>
          <w:tblHeader w:val="true"/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企业名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技术中心名称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莆田市恒达机电实业有限公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莆田市恒达机电实业有限公司技术中心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中城投集团第八工程局有限公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中城投集团第八工程局有限公司技术中心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厦门安能建设有限公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厦门安能建设有限公司技术中心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中铁二十二局集团第三工程有限公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中铁二十二局集团第三工程有限公司技术中心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福建省东霖建设工程有限公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福建省东霖建设工程有限公司技术中心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福建省融旗建设工程有限公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福建省融旗建设工程有限公司技术中心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福建宏盛建设集团有限公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福建宏盛建设集团有限公司技术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AndChar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4:00Z</dcterms:created>
  <dc:creator>lenovo</dc:creator>
  <dc:description/>
  <cp:keywords/>
  <dc:language>en-US</dc:language>
  <cp:lastModifiedBy>lenovo</cp:lastModifiedBy>
  <dcterms:modified xsi:type="dcterms:W3CDTF">2018-07-20T08:47:00Z</dcterms:modified>
  <cp:revision>3</cp:revision>
  <dc:subject/>
  <dc:title/>
</cp:coreProperties>
</file>