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  <w:ins w:id="1" w:author="林宗绥" w:date="2018-09-15T18:47:00Z"/>
        </w:rPr>
      </w:pPr>
      <w:ins w:id="0" w:author="林宗绥" w:date="2018-09-15T18:47:00Z">
        <w:r>
          <w:rPr>
            <w:rFonts w:ascii="黑体;SimHei" w:hAnsi="黑体;SimHei" w:eastAsia="黑体;SimHei"/>
            <w:sz w:val="32"/>
            <w:szCs w:val="32"/>
          </w:rPr>
          <w:t>附件</w:t>
        </w:r>
      </w:ins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ins w:id="4" w:author="林宗绥" w:date="2018-09-15T18:47:00Z"/>
        </w:rPr>
      </w:pPr>
      <w:ins w:id="2" w:author="林宗绥" w:date="2018-09-15T18:47:00Z">
        <w:r>
          <w:rPr>
            <w:rFonts w:eastAsia="黑体;SimHei" w:cs="黑体;SimHei" w:ascii="黑体;SimHei" w:hAnsi="黑体;SimHei"/>
            <w:sz w:val="44"/>
            <w:szCs w:val="44"/>
          </w:rPr>
          <w:t>“</w:t>
        </w:r>
      </w:ins>
      <w:ins w:id="3" w:author="林宗绥" w:date="2018-09-15T18:47:00Z">
        <w:r>
          <w:rPr>
            <w:rFonts w:ascii="黑体;SimHei" w:hAnsi="黑体;SimHei" w:eastAsia="黑体;SimHei"/>
            <w:sz w:val="44"/>
            <w:szCs w:val="44"/>
          </w:rPr>
          <w:t>中国好税官”候选人推荐表</w:t>
        </w:r>
      </w:ins>
    </w:p>
    <w:p>
      <w:pPr>
        <w:pStyle w:val="Normal"/>
        <w:ind w:firstLine="450"/>
        <w:rPr>
          <w:rFonts w:ascii="黑体;SimHei" w:hAnsi="黑体;SimHei" w:eastAsia="黑体;SimHei"/>
          <w:sz w:val="30"/>
          <w:szCs w:val="30"/>
          <w:ins w:id="6" w:author="林宗绥" w:date="2018-09-15T18:47:00Z"/>
        </w:rPr>
      </w:pPr>
      <w:ins w:id="5" w:author="林宗绥" w:date="2018-09-15T18:47:00Z">
        <w:r>
          <w:rPr>
            <w:rFonts w:eastAsia="黑体;SimHei" w:ascii="黑体;SimHei" w:hAnsi="黑体;SimHei"/>
            <w:sz w:val="30"/>
            <w:szCs w:val="30"/>
          </w:rPr>
        </w:r>
      </w:ins>
    </w:p>
    <w:p>
      <w:pPr>
        <w:pStyle w:val="Normal"/>
        <w:ind w:firstLine="4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ins w:id="7" w:author="林宗绥" w:date="2018-09-15T18:47:00Z">
        <w:r>
          <w:rPr>
            <w:rFonts w:ascii="仿宋;Arial Unicode MS" w:hAnsi="仿宋;Arial Unicode MS" w:cs="仿宋;Arial Unicode MS" w:eastAsia="仿宋;Arial Unicode MS"/>
            <w:sz w:val="30"/>
            <w:szCs w:val="30"/>
          </w:rPr>
          <w:t>推荐单位：</w:t>
        </w:r>
      </w:ins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6"/>
        <w:gridCol w:w="1217"/>
        <w:gridCol w:w="1137"/>
        <w:gridCol w:w="1298"/>
        <w:gridCol w:w="1218"/>
        <w:gridCol w:w="1218"/>
      </w:tblGrid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ins w:id="9" w:author="林宗绥" w:date="2018-09-15T18:47:00Z"/>
              </w:rPr>
            </w:pPr>
            <w:ins w:id="8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</w:rPr>
            </w:pPr>
            <w:ins w:id="10" w:author="林宗绥" w:date="2018-09-15T18:47:00Z">
              <w:r>
                <w:rPr>
                  <w:szCs w:val="21"/>
                </w:rPr>
                <w:t>姓</w:t>
              </w:r>
            </w:ins>
            <w:ins w:id="11" w:author="林宗绥" w:date="2018-09-15T18:47:00Z">
              <w:r>
                <w:rPr>
                  <w:rFonts w:eastAsia="Times New Roman"/>
                  <w:szCs w:val="21"/>
                </w:rPr>
                <w:t xml:space="preserve"> </w:t>
              </w:r>
            </w:ins>
            <w:ins w:id="12" w:author="林宗绥" w:date="2018-09-15T18:47:00Z">
              <w:r>
                <w:rPr>
                  <w:szCs w:val="21"/>
                </w:rPr>
                <w:t>名</w:t>
              </w:r>
            </w:ins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ins w:id="14" w:author="林宗绥" w:date="2018-09-15T18:47:00Z"/>
              </w:rPr>
            </w:pPr>
            <w:ins w:id="13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</w:rPr>
            </w:pPr>
            <w:ins w:id="15" w:author="林宗绥" w:date="2018-09-15T18:47:00Z">
              <w:r>
                <w:rPr>
                  <w:szCs w:val="21"/>
                </w:rPr>
                <w:t>性别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ins w:id="17" w:author="林宗绥" w:date="2018-09-15T18:47:00Z"/>
              </w:rPr>
            </w:pPr>
            <w:ins w:id="16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</w:rPr>
            </w:pPr>
            <w:ins w:id="18" w:author="林宗绥" w:date="2018-09-15T18:47:00Z">
              <w:r>
                <w:rPr>
                  <w:szCs w:val="21"/>
                </w:rPr>
                <w:t>出生年月</w:t>
              </w:r>
            </w:ins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ins w:id="20" w:author="林宗绥" w:date="2018-09-15T18:47:00Z"/>
              </w:rPr>
            </w:pPr>
            <w:ins w:id="19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  <w:ins w:id="22" w:author="林宗绥" w:date="2018-09-15T18:47:00Z"/>
              </w:rPr>
            </w:pPr>
            <w:ins w:id="21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  <w:ins w:id="24" w:author="林宗绥" w:date="2018-09-15T18:47:00Z"/>
              </w:rPr>
            </w:pPr>
            <w:ins w:id="23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</w:rPr>
            </w:pPr>
            <w:ins w:id="25" w:author="林宗绥" w:date="2018-09-15T18:47:00Z">
              <w:r>
                <w:rPr>
                  <w:szCs w:val="21"/>
                </w:rPr>
                <w:t>2</w:t>
              </w:r>
            </w:ins>
            <w:ins w:id="26" w:author="林宗绥" w:date="2018-09-15T18:47:00Z">
              <w:r>
                <w:rPr>
                  <w:szCs w:val="21"/>
                </w:rPr>
                <w:t>寸照片</w:t>
              </w:r>
            </w:ins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ins w:id="28" w:author="林宗绥" w:date="2018-09-15T18:47:00Z"/>
              </w:rPr>
            </w:pPr>
            <w:ins w:id="27" w:author="林宗绥" w:date="2018-09-15T18:47:00Z">
              <w:r>
                <w:rPr>
                  <w:kern w:val="0"/>
                  <w:sz w:val="2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</w:rPr>
            </w:pPr>
            <w:ins w:id="29" w:author="林宗绥" w:date="2018-09-15T18:47:00Z">
              <w:r>
                <w:rPr>
                  <w:szCs w:val="21"/>
                </w:rPr>
                <w:t>出生地</w:t>
              </w:r>
            </w:ins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ins w:id="31" w:author="林宗绥" w:date="2018-09-15T18:47:00Z"/>
              </w:rPr>
            </w:pPr>
            <w:ins w:id="30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</w:rPr>
            </w:pPr>
            <w:ins w:id="32" w:author="林宗绥" w:date="2018-09-15T18:47:00Z">
              <w:r>
                <w:rPr>
                  <w:szCs w:val="21"/>
                </w:rPr>
                <w:t>籍</w:t>
              </w:r>
            </w:ins>
            <w:ins w:id="33" w:author="林宗绥" w:date="2018-09-15T18:47:00Z">
              <w:r>
                <w:rPr>
                  <w:rFonts w:eastAsia="Times New Roman"/>
                  <w:szCs w:val="21"/>
                </w:rPr>
                <w:t xml:space="preserve">  </w:t>
              </w:r>
            </w:ins>
            <w:ins w:id="34" w:author="林宗绥" w:date="2018-09-15T18:47:00Z">
              <w:r>
                <w:rPr>
                  <w:szCs w:val="21"/>
                </w:rPr>
                <w:t>贯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ins w:id="36" w:author="林宗绥" w:date="2018-09-15T18:47:00Z"/>
              </w:rPr>
            </w:pPr>
            <w:ins w:id="35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</w:rPr>
            </w:pPr>
            <w:ins w:id="37" w:author="林宗绥" w:date="2018-09-15T18:47:00Z">
              <w:r>
                <w:rPr>
                  <w:szCs w:val="21"/>
                </w:rPr>
                <w:t>民族</w:t>
              </w:r>
            </w:ins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ins w:id="39" w:author="林宗绥" w:date="2018-09-15T18:47:00Z"/>
              </w:rPr>
            </w:pPr>
            <w:ins w:id="38" w:author="林宗绥" w:date="2018-09-15T18:47:00Z">
              <w:r>
                <w:rPr>
                  <w:szCs w:val="21"/>
                </w:rPr>
                <w:t>政治</w:t>
              </w:r>
            </w:ins>
          </w:p>
          <w:p>
            <w:pPr>
              <w:pStyle w:val="Normal"/>
              <w:jc w:val="center"/>
              <w:rPr>
                <w:szCs w:val="21"/>
              </w:rPr>
            </w:pPr>
            <w:ins w:id="40" w:author="林宗绥" w:date="2018-09-15T18:47:00Z">
              <w:r>
                <w:rPr>
                  <w:szCs w:val="21"/>
                </w:rPr>
                <w:t>面貌</w:t>
              </w:r>
            </w:ins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ins w:id="42" w:author="林宗绥" w:date="2018-09-15T18:47:00Z"/>
              </w:rPr>
            </w:pPr>
            <w:ins w:id="41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</w:rPr>
            </w:pPr>
            <w:ins w:id="43" w:author="林宗绥" w:date="2018-09-15T18:47:00Z">
              <w:r>
                <w:rPr>
                  <w:szCs w:val="21"/>
                </w:rPr>
                <w:t>文化程度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ins w:id="45" w:author="林宗绥" w:date="2018-09-15T18:47:00Z"/>
              </w:rPr>
            </w:pPr>
            <w:ins w:id="44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</w:rPr>
            </w:pPr>
            <w:ins w:id="46" w:author="林宗绥" w:date="2018-09-15T18:47:00Z">
              <w:r>
                <w:rPr>
                  <w:szCs w:val="21"/>
                </w:rPr>
                <w:t>健康状况</w:t>
              </w:r>
            </w:ins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ins w:id="48" w:author="林宗绥" w:date="2018-09-15T18:47:00Z"/>
              </w:rPr>
            </w:pPr>
            <w:ins w:id="47" w:author="林宗绥" w:date="2018-09-15T18:47:00Z">
              <w:r>
                <w:rPr>
                  <w:kern w:val="0"/>
                  <w:sz w:val="2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</w:rPr>
            </w:pPr>
            <w:ins w:id="49" w:author="林宗绥" w:date="2018-09-15T18:47:00Z">
              <w:r>
                <w:rPr>
                  <w:szCs w:val="21"/>
                </w:rPr>
                <w:t>家庭住址</w:t>
              </w:r>
            </w:ins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ins w:id="51" w:author="林宗绥" w:date="2018-09-15T18:47:00Z"/>
              </w:rPr>
            </w:pPr>
            <w:ins w:id="50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</w:rPr>
            </w:pPr>
            <w:ins w:id="52" w:author="林宗绥" w:date="2018-09-15T18:47:00Z">
              <w:r>
                <w:rPr>
                  <w:szCs w:val="21"/>
                </w:rPr>
                <w:t>联系方式</w:t>
              </w:r>
            </w:ins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ins w:id="54" w:author="林宗绥" w:date="2018-09-15T18:47:00Z"/>
              </w:rPr>
            </w:pPr>
            <w:ins w:id="53" w:author="林宗绥" w:date="2018-09-15T18:47:00Z">
              <w:r>
                <w:rPr>
                  <w:kern w:val="0"/>
                  <w:sz w:val="2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</w:rPr>
            </w:pPr>
            <w:ins w:id="55" w:author="林宗绥" w:date="2018-09-15T18:47:00Z">
              <w:r>
                <w:rPr>
                  <w:szCs w:val="21"/>
                </w:rPr>
                <w:t>单位及职务</w:t>
              </w:r>
            </w:ins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ins w:id="57" w:author="林宗绥" w:date="2018-09-15T18:47:00Z"/>
              </w:rPr>
            </w:pPr>
            <w:ins w:id="56" w:author="林宗绥" w:date="2018-09-15T18:47:00Z">
              <w:r>
                <w:rPr>
                  <w:szCs w:val="21"/>
                </w:rPr>
                <w:t>身份证</w:t>
              </w:r>
            </w:ins>
          </w:p>
          <w:p>
            <w:pPr>
              <w:pStyle w:val="Normal"/>
              <w:jc w:val="center"/>
              <w:rPr>
                <w:szCs w:val="21"/>
              </w:rPr>
            </w:pPr>
            <w:ins w:id="58" w:author="林宗绥" w:date="2018-09-15T18:47:00Z">
              <w:r>
                <w:rPr>
                  <w:szCs w:val="21"/>
                </w:rPr>
                <w:t>号码</w:t>
              </w:r>
            </w:ins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ins w:id="60" w:author="林宗绥" w:date="2018-09-15T18:47:00Z"/>
              </w:rPr>
            </w:pPr>
            <w:ins w:id="59" w:author="林宗绥" w:date="2018-09-15T18:47:00Z">
              <w:r>
                <w:rPr>
                  <w:kern w:val="0"/>
                  <w:sz w:val="2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  <w:ins w:id="62" w:author="林宗绥" w:date="2018-09-15T18:47:00Z"/>
              </w:rPr>
            </w:pPr>
            <w:ins w:id="61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</w:rPr>
            </w:pPr>
            <w:ins w:id="63" w:author="林宗绥" w:date="2018-09-15T18:47:00Z">
              <w:r>
                <w:rPr>
                  <w:szCs w:val="21"/>
                </w:rPr>
                <w:t>曾获奖励表彰情况</w:t>
              </w:r>
            </w:ins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ins w:id="65" w:author="林宗绥" w:date="2018-09-15T18:47:00Z"/>
              </w:rPr>
            </w:pPr>
            <w:ins w:id="64" w:author="林宗绥" w:date="2018-09-15T18:47:00Z">
              <w:r>
                <w:rPr>
                  <w:kern w:val="0"/>
                  <w:sz w:val="2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  <w:ins w:id="67" w:author="林宗绥" w:date="2018-09-15T18:47:00Z"/>
              </w:rPr>
            </w:pPr>
            <w:ins w:id="66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  <w:ins w:id="69" w:author="林宗绥" w:date="2018-09-15T18:47:00Z"/>
              </w:rPr>
            </w:pPr>
            <w:ins w:id="68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  <w:ins w:id="71" w:author="林宗绥" w:date="2018-09-15T18:47:00Z"/>
              </w:rPr>
            </w:pPr>
            <w:ins w:id="70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  <w:ins w:id="73" w:author="林宗绥" w:date="2018-09-15T18:47:00Z"/>
              </w:rPr>
            </w:pPr>
            <w:ins w:id="72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  <w:ins w:id="75" w:author="林宗绥" w:date="2018-09-15T18:47:00Z"/>
              </w:rPr>
            </w:pPr>
            <w:ins w:id="74" w:author="林宗绥" w:date="2018-09-15T18:47:00Z">
              <w:r>
                <w:rPr>
                  <w:szCs w:val="21"/>
                </w:rPr>
                <w:t>改</w:t>
              </w:r>
            </w:ins>
          </w:p>
          <w:p>
            <w:pPr>
              <w:pStyle w:val="Normal"/>
              <w:jc w:val="center"/>
              <w:rPr>
                <w:szCs w:val="21"/>
                <w:ins w:id="77" w:author="林宗绥" w:date="2018-09-15T18:47:00Z"/>
              </w:rPr>
            </w:pPr>
            <w:ins w:id="76" w:author="林宗绥" w:date="2018-09-15T18:47:00Z">
              <w:r>
                <w:rPr>
                  <w:szCs w:val="21"/>
                </w:rPr>
                <w:t>革</w:t>
              </w:r>
            </w:ins>
          </w:p>
          <w:p>
            <w:pPr>
              <w:pStyle w:val="Normal"/>
              <w:jc w:val="center"/>
              <w:rPr>
                <w:szCs w:val="21"/>
                <w:ins w:id="79" w:author="林宗绥" w:date="2018-09-15T18:47:00Z"/>
              </w:rPr>
            </w:pPr>
            <w:ins w:id="78" w:author="林宗绥" w:date="2018-09-15T18:47:00Z">
              <w:r>
                <w:rPr>
                  <w:szCs w:val="21"/>
                </w:rPr>
                <w:t>期</w:t>
              </w:r>
            </w:ins>
          </w:p>
          <w:p>
            <w:pPr>
              <w:pStyle w:val="Normal"/>
              <w:jc w:val="center"/>
              <w:rPr>
                <w:szCs w:val="21"/>
                <w:ins w:id="81" w:author="林宗绥" w:date="2018-09-15T18:47:00Z"/>
              </w:rPr>
            </w:pPr>
            <w:ins w:id="80" w:author="林宗绥" w:date="2018-09-15T18:47:00Z">
              <w:r>
                <w:rPr>
                  <w:szCs w:val="21"/>
                </w:rPr>
                <w:t>间</w:t>
              </w:r>
            </w:ins>
          </w:p>
          <w:p>
            <w:pPr>
              <w:pStyle w:val="Normal"/>
              <w:jc w:val="center"/>
              <w:rPr>
                <w:szCs w:val="21"/>
                <w:ins w:id="83" w:author="林宗绥" w:date="2018-09-15T18:47:00Z"/>
              </w:rPr>
            </w:pPr>
            <w:ins w:id="82" w:author="林宗绥" w:date="2018-09-15T18:47:00Z">
              <w:r>
                <w:rPr>
                  <w:szCs w:val="21"/>
                </w:rPr>
                <w:t>简</w:t>
              </w:r>
            </w:ins>
          </w:p>
          <w:p>
            <w:pPr>
              <w:pStyle w:val="Normal"/>
              <w:jc w:val="center"/>
              <w:rPr>
                <w:szCs w:val="21"/>
                <w:ins w:id="85" w:author="林宗绥" w:date="2018-09-15T18:47:00Z"/>
              </w:rPr>
            </w:pPr>
            <w:ins w:id="84" w:author="林宗绥" w:date="2018-09-15T18:47:00Z">
              <w:r>
                <w:rPr>
                  <w:szCs w:val="21"/>
                </w:rPr>
                <w:t>要</w:t>
              </w:r>
            </w:ins>
          </w:p>
          <w:p>
            <w:pPr>
              <w:pStyle w:val="Normal"/>
              <w:jc w:val="center"/>
              <w:rPr>
                <w:szCs w:val="21"/>
                <w:ins w:id="87" w:author="林宗绥" w:date="2018-09-15T18:47:00Z"/>
              </w:rPr>
            </w:pPr>
            <w:ins w:id="86" w:author="林宗绥" w:date="2018-09-15T18:47:00Z">
              <w:r>
                <w:rPr>
                  <w:szCs w:val="21"/>
                </w:rPr>
                <w:t>事</w:t>
              </w:r>
            </w:ins>
          </w:p>
          <w:p>
            <w:pPr>
              <w:pStyle w:val="Normal"/>
              <w:jc w:val="center"/>
              <w:rPr>
                <w:szCs w:val="21"/>
                <w:ins w:id="89" w:author="林宗绥" w:date="2018-09-15T18:47:00Z"/>
              </w:rPr>
            </w:pPr>
            <w:ins w:id="88" w:author="林宗绥" w:date="2018-09-15T18:47:00Z">
              <w:r>
                <w:rPr>
                  <w:szCs w:val="21"/>
                </w:rPr>
                <w:t>迹</w:t>
              </w:r>
            </w:ins>
          </w:p>
          <w:p>
            <w:pPr>
              <w:pStyle w:val="Normal"/>
              <w:jc w:val="center"/>
              <w:rPr>
                <w:ins w:id="92" w:author="林宗绥" w:date="2018-09-15T18:47:00Z"/>
              </w:rPr>
            </w:pPr>
            <w:ins w:id="90" w:author="林宗绥" w:date="2018-09-15T18:47:00Z">
              <w:r>
                <w:rPr>
                  <w:szCs w:val="21"/>
                </w:rPr>
                <w:t>（</w:t>
              </w:r>
            </w:ins>
            <w:ins w:id="91" w:author="林宗绥" w:date="2018-09-15T18:47:00Z">
              <w:r>
                <w:rPr>
                  <w:szCs w:val="21"/>
                </w:rPr>
                <w:t>500</w:t>
              </w:r>
            </w:ins>
          </w:p>
          <w:p>
            <w:pPr>
              <w:pStyle w:val="Normal"/>
              <w:jc w:val="center"/>
              <w:rPr>
                <w:szCs w:val="21"/>
              </w:rPr>
            </w:pPr>
            <w:ins w:id="93" w:author="林宗绥" w:date="2018-09-15T18:47:00Z">
              <w:r>
                <w:rPr>
                  <w:szCs w:val="21"/>
                </w:rPr>
                <w:t>字）</w:t>
              </w:r>
            </w:ins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ins w:id="95" w:author="林宗绥" w:date="2018-09-15T18:47:00Z"/>
              </w:rPr>
            </w:pPr>
            <w:ins w:id="94" w:author="林宗绥" w:date="2018-09-15T18:47:00Z">
              <w:r>
                <w:rPr>
                  <w:kern w:val="0"/>
                  <w:sz w:val="2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  <w:ins w:id="97" w:author="林宗绥" w:date="2018-09-15T18:47:00Z"/>
              </w:rPr>
            </w:pPr>
            <w:ins w:id="96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  <w:ins w:id="99" w:author="林宗绥" w:date="2018-09-15T18:47:00Z"/>
              </w:rPr>
            </w:pPr>
            <w:ins w:id="98" w:author="林宗绥" w:date="2018-09-15T18:47:00Z">
              <w:r>
                <w:rPr>
                  <w:szCs w:val="21"/>
                </w:rPr>
                <w:t>家</w:t>
              </w:r>
            </w:ins>
          </w:p>
          <w:p>
            <w:pPr>
              <w:pStyle w:val="Normal"/>
              <w:jc w:val="center"/>
              <w:rPr>
                <w:szCs w:val="21"/>
                <w:ins w:id="101" w:author="林宗绥" w:date="2018-09-15T18:47:00Z"/>
              </w:rPr>
            </w:pPr>
            <w:ins w:id="100" w:author="林宗绥" w:date="2018-09-15T18:47:00Z">
              <w:r>
                <w:rPr>
                  <w:szCs w:val="21"/>
                </w:rPr>
                <w:t>庭</w:t>
              </w:r>
            </w:ins>
          </w:p>
          <w:p>
            <w:pPr>
              <w:pStyle w:val="Normal"/>
              <w:jc w:val="center"/>
              <w:rPr>
                <w:szCs w:val="21"/>
                <w:ins w:id="103" w:author="林宗绥" w:date="2018-09-15T18:47:00Z"/>
              </w:rPr>
            </w:pPr>
            <w:ins w:id="102" w:author="林宗绥" w:date="2018-09-15T18:47:00Z">
              <w:r>
                <w:rPr>
                  <w:szCs w:val="21"/>
                </w:rPr>
                <w:t>主</w:t>
              </w:r>
            </w:ins>
          </w:p>
          <w:p>
            <w:pPr>
              <w:pStyle w:val="Normal"/>
              <w:jc w:val="center"/>
              <w:rPr>
                <w:szCs w:val="21"/>
                <w:ins w:id="105" w:author="林宗绥" w:date="2018-09-15T18:47:00Z"/>
              </w:rPr>
            </w:pPr>
            <w:ins w:id="104" w:author="林宗绥" w:date="2018-09-15T18:47:00Z">
              <w:r>
                <w:rPr>
                  <w:szCs w:val="21"/>
                </w:rPr>
                <w:t>要</w:t>
              </w:r>
            </w:ins>
          </w:p>
          <w:p>
            <w:pPr>
              <w:pStyle w:val="Normal"/>
              <w:jc w:val="center"/>
              <w:rPr>
                <w:szCs w:val="21"/>
                <w:ins w:id="107" w:author="林宗绥" w:date="2018-09-15T18:47:00Z"/>
              </w:rPr>
            </w:pPr>
            <w:ins w:id="106" w:author="林宗绥" w:date="2018-09-15T18:47:00Z">
              <w:r>
                <w:rPr>
                  <w:szCs w:val="21"/>
                </w:rPr>
                <w:t>成</w:t>
              </w:r>
            </w:ins>
          </w:p>
          <w:p>
            <w:pPr>
              <w:pStyle w:val="Normal"/>
              <w:jc w:val="center"/>
              <w:rPr>
                <w:szCs w:val="21"/>
              </w:rPr>
            </w:pPr>
            <w:ins w:id="108" w:author="林宗绥" w:date="2018-09-15T18:47:00Z">
              <w:r>
                <w:rPr>
                  <w:szCs w:val="21"/>
                </w:rPr>
                <w:t>员</w:t>
              </w:r>
            </w:ins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ins w:id="109" w:author="林宗绥" w:date="2018-09-15T18:47:00Z">
              <w:r>
                <w:rPr>
                  <w:szCs w:val="21"/>
                </w:rPr>
                <w:t>关系</w:t>
              </w:r>
            </w:ins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ins w:id="110" w:author="林宗绥" w:date="2018-09-15T18:47:00Z">
              <w:r>
                <w:rPr>
                  <w:szCs w:val="21"/>
                </w:rPr>
                <w:t>姓名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ins w:id="112" w:author="林宗绥" w:date="2018-09-15T18:47:00Z"/>
              </w:rPr>
            </w:pPr>
            <w:ins w:id="111" w:author="林宗绥" w:date="2018-09-15T18:47:00Z">
              <w:r>
                <w:rPr>
                  <w:szCs w:val="21"/>
                </w:rPr>
                <w:t>出生</w:t>
              </w:r>
            </w:ins>
          </w:p>
          <w:p>
            <w:pPr>
              <w:pStyle w:val="Normal"/>
              <w:jc w:val="center"/>
              <w:rPr>
                <w:szCs w:val="21"/>
              </w:rPr>
            </w:pPr>
            <w:ins w:id="113" w:author="林宗绥" w:date="2018-09-15T18:47:00Z">
              <w:r>
                <w:rPr>
                  <w:szCs w:val="21"/>
                </w:rPr>
                <w:t>年月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ins w:id="114" w:author="林宗绥" w:date="2018-09-15T18:47:00Z">
              <w:r>
                <w:rPr>
                  <w:szCs w:val="21"/>
                </w:rPr>
                <w:t>政治面貌</w:t>
              </w:r>
            </w:ins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ins w:id="115" w:author="林宗绥" w:date="2018-09-15T18:47:00Z">
              <w:r>
                <w:rPr>
                  <w:szCs w:val="21"/>
                </w:rPr>
                <w:t>从事职业或单位职务</w:t>
              </w:r>
            </w:ins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ins w:id="117" w:author="林宗绥" w:date="2018-09-15T18:47:00Z"/>
              </w:rPr>
            </w:pPr>
            <w:ins w:id="116" w:author="林宗绥" w:date="2018-09-15T18:47:00Z">
              <w:r>
                <w:rPr>
                  <w:kern w:val="0"/>
                  <w:sz w:val="2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  <w:ins w:id="119" w:author="林宗绥" w:date="2018-09-15T18:47:00Z"/>
              </w:rPr>
            </w:pPr>
            <w:ins w:id="118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</w:rPr>
            </w:pPr>
            <w:ins w:id="120" w:author="林宗绥" w:date="2018-09-15T18:47:00Z">
              <w:r>
                <w:rPr>
                  <w:szCs w:val="21"/>
                </w:rPr>
                <w:t>推荐单位人事部门意见</w:t>
              </w:r>
            </w:ins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ins w:id="122" w:author="林宗绥" w:date="2018-09-15T18:47:00Z"/>
              </w:rPr>
            </w:pPr>
            <w:ins w:id="121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  <w:ins w:id="124" w:author="林宗绥" w:date="2018-09-15T18:47:00Z"/>
              </w:rPr>
            </w:pPr>
            <w:ins w:id="123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  <w:ins w:id="126" w:author="林宗绥" w:date="2018-09-15T18:47:00Z"/>
              </w:rPr>
            </w:pPr>
            <w:ins w:id="125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  <w:ins w:id="128" w:author="林宗绥" w:date="2018-09-15T18:47:00Z"/>
              </w:rPr>
            </w:pPr>
            <w:ins w:id="127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ind w:firstLine="4410"/>
              <w:jc w:val="center"/>
              <w:rPr>
                <w:szCs w:val="21"/>
                <w:ins w:id="130" w:author="林宗绥" w:date="2018-09-15T18:47:00Z"/>
              </w:rPr>
            </w:pPr>
            <w:ins w:id="129" w:author="林宗绥" w:date="2018-09-15T18:47:00Z">
              <w:r>
                <w:rPr>
                  <w:szCs w:val="21"/>
                </w:rPr>
                <w:t>（盖章）</w:t>
              </w:r>
            </w:ins>
          </w:p>
          <w:p>
            <w:pPr>
              <w:pStyle w:val="Normal"/>
              <w:ind w:firstLine="4515"/>
              <w:jc w:val="center"/>
              <w:rPr>
                <w:szCs w:val="21"/>
              </w:rPr>
            </w:pPr>
            <w:ins w:id="131" w:author="林宗绥" w:date="2018-09-15T18:47:00Z">
              <w:r>
                <w:rPr>
                  <w:szCs w:val="21"/>
                </w:rPr>
                <w:t>年</w:t>
              </w:r>
            </w:ins>
            <w:ins w:id="132" w:author="林宗绥" w:date="2018-09-15T18:47:00Z">
              <w:r>
                <w:rPr>
                  <w:rFonts w:eastAsia="Times New Roman"/>
                  <w:szCs w:val="21"/>
                </w:rPr>
                <w:t xml:space="preserve">  </w:t>
              </w:r>
            </w:ins>
            <w:ins w:id="133" w:author="林宗绥" w:date="2018-09-15T18:47:00Z">
              <w:r>
                <w:rPr>
                  <w:szCs w:val="21"/>
                </w:rPr>
                <w:t>月</w:t>
              </w:r>
            </w:ins>
            <w:ins w:id="134" w:author="林宗绥" w:date="2018-09-15T18:47:00Z">
              <w:r>
                <w:rPr>
                  <w:rFonts w:eastAsia="Times New Roman"/>
                  <w:szCs w:val="21"/>
                </w:rPr>
                <w:t xml:space="preserve">  </w:t>
              </w:r>
            </w:ins>
            <w:ins w:id="135" w:author="林宗绥" w:date="2018-09-15T18:47:00Z">
              <w:r>
                <w:rPr>
                  <w:szCs w:val="21"/>
                </w:rPr>
                <w:t>日</w:t>
              </w:r>
            </w:ins>
          </w:p>
        </w:tc>
      </w:tr>
      <w:tr>
        <w:trPr>
          <w:trHeight w:val="2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ins w:id="137" w:author="林宗绥" w:date="2018-09-15T18:47:00Z"/>
              </w:rPr>
            </w:pPr>
            <w:ins w:id="136" w:author="林宗绥" w:date="2018-09-15T18:47:00Z">
              <w:r>
                <w:rPr>
                  <w:kern w:val="0"/>
                  <w:sz w:val="2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</w:rPr>
            </w:pPr>
            <w:ins w:id="138" w:author="林宗绥" w:date="2018-09-15T18:47:00Z">
              <w:r>
                <w:rPr>
                  <w:szCs w:val="21"/>
                </w:rPr>
                <w:t>推荐单位纪检监察部门意见</w:t>
              </w:r>
            </w:ins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jc w:val="center"/>
              <w:rPr>
                <w:szCs w:val="21"/>
                <w:ins w:id="140" w:author="林宗绥" w:date="2018-09-15T18:47:00Z"/>
              </w:rPr>
            </w:pPr>
            <w:ins w:id="139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ind w:firstLine="4410"/>
              <w:jc w:val="center"/>
              <w:rPr>
                <w:szCs w:val="21"/>
                <w:ins w:id="142" w:author="林宗绥" w:date="2018-09-15T18:47:00Z"/>
              </w:rPr>
            </w:pPr>
            <w:ins w:id="141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ind w:firstLine="4830"/>
              <w:jc w:val="center"/>
              <w:rPr>
                <w:szCs w:val="21"/>
                <w:ins w:id="144" w:author="林宗绥" w:date="2018-09-15T18:47:00Z"/>
              </w:rPr>
            </w:pPr>
            <w:ins w:id="143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ind w:firstLine="4830"/>
              <w:jc w:val="center"/>
              <w:rPr>
                <w:szCs w:val="21"/>
                <w:ins w:id="146" w:author="林宗绥" w:date="2018-09-15T18:47:00Z"/>
              </w:rPr>
            </w:pPr>
            <w:ins w:id="145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ind w:firstLine="4830"/>
              <w:jc w:val="center"/>
              <w:rPr>
                <w:szCs w:val="21"/>
                <w:ins w:id="148" w:author="林宗绥" w:date="2018-09-15T18:47:00Z"/>
              </w:rPr>
            </w:pPr>
            <w:ins w:id="147" w:author="林宗绥" w:date="2018-09-15T18:47:00Z">
              <w:r>
                <w:rPr>
                  <w:szCs w:val="21"/>
                </w:rPr>
                <w:t>（盖章）</w:t>
              </w:r>
            </w:ins>
          </w:p>
          <w:p>
            <w:pPr>
              <w:pStyle w:val="Normal"/>
              <w:ind w:firstLine="4620"/>
              <w:jc w:val="center"/>
              <w:rPr>
                <w:szCs w:val="21"/>
              </w:rPr>
            </w:pPr>
            <w:ins w:id="149" w:author="林宗绥" w:date="2018-09-15T18:47:00Z">
              <w:r>
                <w:rPr>
                  <w:szCs w:val="21"/>
                </w:rPr>
                <w:t>年</w:t>
              </w:r>
            </w:ins>
            <w:ins w:id="150" w:author="林宗绥" w:date="2018-09-15T18:47:00Z">
              <w:r>
                <w:rPr>
                  <w:rFonts w:eastAsia="Times New Roman"/>
                  <w:szCs w:val="21"/>
                </w:rPr>
                <w:t xml:space="preserve">  </w:t>
              </w:r>
            </w:ins>
            <w:ins w:id="151" w:author="林宗绥" w:date="2018-09-15T18:47:00Z">
              <w:r>
                <w:rPr>
                  <w:szCs w:val="21"/>
                </w:rPr>
                <w:t>月</w:t>
              </w:r>
            </w:ins>
            <w:ins w:id="152" w:author="林宗绥" w:date="2018-09-15T18:47:00Z">
              <w:r>
                <w:rPr>
                  <w:rFonts w:eastAsia="Times New Roman"/>
                  <w:szCs w:val="21"/>
                </w:rPr>
                <w:t xml:space="preserve">  </w:t>
              </w:r>
            </w:ins>
            <w:ins w:id="153" w:author="林宗绥" w:date="2018-09-15T18:47:00Z">
              <w:r>
                <w:rPr>
                  <w:szCs w:val="21"/>
                </w:rPr>
                <w:t>日</w:t>
              </w:r>
            </w:ins>
          </w:p>
        </w:tc>
      </w:tr>
      <w:tr>
        <w:trPr>
          <w:trHeight w:val="20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ins w:id="155" w:author="林宗绥" w:date="2018-09-15T18:47:00Z"/>
              </w:rPr>
            </w:pPr>
            <w:ins w:id="154" w:author="林宗绥" w:date="2018-09-15T18:47:00Z">
              <w:r>
                <w:rPr>
                  <w:kern w:val="0"/>
                  <w:sz w:val="2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  <w:ins w:id="157" w:author="林宗绥" w:date="2018-09-15T18:47:00Z"/>
              </w:rPr>
            </w:pPr>
            <w:ins w:id="156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</w:rPr>
            </w:pPr>
            <w:ins w:id="158" w:author="林宗绥" w:date="2018-09-15T18:47:00Z">
              <w:r>
                <w:rPr>
                  <w:szCs w:val="21"/>
                </w:rPr>
                <w:t>推荐单位意见</w:t>
              </w:r>
            </w:ins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jc w:val="center"/>
              <w:rPr>
                <w:szCs w:val="21"/>
                <w:ins w:id="160" w:author="林宗绥" w:date="2018-09-15T18:47:00Z"/>
              </w:rPr>
            </w:pPr>
            <w:ins w:id="159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ind w:firstLine="5145"/>
              <w:jc w:val="center"/>
              <w:rPr>
                <w:szCs w:val="21"/>
                <w:ins w:id="162" w:author="林宗绥" w:date="2018-09-15T18:47:00Z"/>
              </w:rPr>
            </w:pPr>
            <w:ins w:id="161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ind w:firstLine="5145"/>
              <w:jc w:val="center"/>
              <w:rPr>
                <w:szCs w:val="21"/>
                <w:ins w:id="164" w:author="林宗绥" w:date="2018-09-15T18:47:00Z"/>
              </w:rPr>
            </w:pPr>
            <w:ins w:id="163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ind w:firstLine="5145"/>
              <w:jc w:val="center"/>
              <w:rPr>
                <w:szCs w:val="21"/>
                <w:ins w:id="166" w:author="林宗绥" w:date="2018-09-15T18:47:00Z"/>
              </w:rPr>
            </w:pPr>
            <w:ins w:id="165" w:author="林宗绥" w:date="2018-09-15T18:47:00Z">
              <w:r>
                <w:rPr>
                  <w:szCs w:val="21"/>
                </w:rPr>
                <w:t>（盖章）</w:t>
              </w:r>
            </w:ins>
          </w:p>
          <w:p>
            <w:pPr>
              <w:pStyle w:val="Normal"/>
              <w:ind w:firstLine="5040"/>
              <w:jc w:val="center"/>
              <w:rPr>
                <w:szCs w:val="21"/>
              </w:rPr>
            </w:pPr>
            <w:ins w:id="167" w:author="林宗绥" w:date="2018-09-15T18:47:00Z">
              <w:r>
                <w:rPr>
                  <w:szCs w:val="21"/>
                </w:rPr>
                <w:t>年</w:t>
              </w:r>
            </w:ins>
            <w:ins w:id="168" w:author="林宗绥" w:date="2018-09-15T18:47:00Z">
              <w:r>
                <w:rPr>
                  <w:rFonts w:eastAsia="Times New Roman"/>
                  <w:szCs w:val="21"/>
                </w:rPr>
                <w:t xml:space="preserve">  </w:t>
              </w:r>
            </w:ins>
            <w:ins w:id="169" w:author="林宗绥" w:date="2018-09-15T18:47:00Z">
              <w:r>
                <w:rPr>
                  <w:szCs w:val="21"/>
                </w:rPr>
                <w:t>月</w:t>
              </w:r>
            </w:ins>
            <w:ins w:id="170" w:author="林宗绥" w:date="2018-09-15T18:47:00Z">
              <w:r>
                <w:rPr>
                  <w:rFonts w:eastAsia="Times New Roman"/>
                  <w:szCs w:val="21"/>
                </w:rPr>
                <w:t xml:space="preserve">  </w:t>
              </w:r>
            </w:ins>
            <w:ins w:id="171" w:author="林宗绥" w:date="2018-09-15T18:47:00Z">
              <w:r>
                <w:rPr>
                  <w:szCs w:val="21"/>
                </w:rPr>
                <w:t>日</w:t>
              </w:r>
            </w:ins>
          </w:p>
        </w:tc>
      </w:tr>
      <w:tr>
        <w:trPr>
          <w:trHeight w:val="12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ins w:id="173" w:author="林宗绥" w:date="2018-09-15T18:47:00Z"/>
              </w:rPr>
            </w:pPr>
            <w:ins w:id="172" w:author="林宗绥" w:date="2018-09-15T18:47:00Z">
              <w:r>
                <w:rPr>
                  <w:kern w:val="0"/>
                  <w:sz w:val="2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  <w:ins w:id="175" w:author="林宗绥" w:date="2018-09-15T18:47:00Z"/>
              </w:rPr>
            </w:pPr>
            <w:ins w:id="174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  <w:ins w:id="177" w:author="林宗绥" w:date="2018-09-15T18:47:00Z"/>
              </w:rPr>
            </w:pPr>
            <w:ins w:id="176" w:author="林宗绥" w:date="2018-09-15T18:47:00Z">
              <w:r>
                <w:rPr>
                  <w:szCs w:val="21"/>
                </w:rPr>
                <w:t>领导</w:t>
              </w:r>
            </w:ins>
          </w:p>
          <w:p>
            <w:pPr>
              <w:pStyle w:val="Normal"/>
              <w:jc w:val="center"/>
              <w:rPr>
                <w:szCs w:val="21"/>
                <w:ins w:id="179" w:author="林宗绥" w:date="2018-09-15T18:47:00Z"/>
              </w:rPr>
            </w:pPr>
            <w:ins w:id="178" w:author="林宗绥" w:date="2018-09-15T18:47:00Z">
              <w:r>
                <w:rPr>
                  <w:szCs w:val="21"/>
                </w:rPr>
                <w:t>小组</w:t>
              </w:r>
            </w:ins>
          </w:p>
          <w:p>
            <w:pPr>
              <w:pStyle w:val="Normal"/>
              <w:jc w:val="center"/>
              <w:rPr>
                <w:szCs w:val="21"/>
                <w:ins w:id="181" w:author="林宗绥" w:date="2018-09-15T18:47:00Z"/>
              </w:rPr>
            </w:pPr>
            <w:ins w:id="180" w:author="林宗绥" w:date="2018-09-15T18:47:00Z">
              <w:r>
                <w:rPr>
                  <w:szCs w:val="21"/>
                </w:rPr>
                <w:t>办公</w:t>
              </w:r>
            </w:ins>
          </w:p>
          <w:p>
            <w:pPr>
              <w:pStyle w:val="Normal"/>
              <w:jc w:val="center"/>
              <w:rPr>
                <w:szCs w:val="21"/>
                <w:ins w:id="183" w:author="林宗绥" w:date="2018-09-15T18:47:00Z"/>
              </w:rPr>
            </w:pPr>
            <w:ins w:id="182" w:author="林宗绥" w:date="2018-09-15T18:47:00Z">
              <w:r>
                <w:rPr>
                  <w:szCs w:val="21"/>
                </w:rPr>
                <w:t>室意</w:t>
              </w:r>
            </w:ins>
          </w:p>
          <w:p>
            <w:pPr>
              <w:pStyle w:val="Normal"/>
              <w:jc w:val="center"/>
              <w:rPr>
                <w:szCs w:val="21"/>
              </w:rPr>
            </w:pPr>
            <w:ins w:id="184" w:author="林宗绥" w:date="2018-09-15T18:47:00Z">
              <w:r>
                <w:rPr>
                  <w:szCs w:val="21"/>
                </w:rPr>
                <w:t>见</w:t>
              </w:r>
            </w:ins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ins w:id="186" w:author="林宗绥" w:date="2018-09-15T18:47:00Z"/>
              </w:rPr>
            </w:pPr>
            <w:ins w:id="185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  <w:ins w:id="188" w:author="林宗绥" w:date="2018-09-15T18:47:00Z"/>
              </w:rPr>
            </w:pPr>
            <w:ins w:id="187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  <w:ins w:id="190" w:author="林宗绥" w:date="2018-09-15T18:47:00Z"/>
              </w:rPr>
            </w:pPr>
            <w:ins w:id="189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szCs w:val="21"/>
                <w:ins w:id="192" w:author="林宗绥" w:date="2018-09-15T18:47:00Z"/>
              </w:rPr>
            </w:pPr>
            <w:ins w:id="191" w:author="林宗绥" w:date="2018-09-15T18:47:00Z">
              <w:r>
                <w:rPr>
                  <w:szCs w:val="21"/>
                </w:rPr>
                <w:t>评</w:t>
              </w:r>
            </w:ins>
          </w:p>
          <w:p>
            <w:pPr>
              <w:pStyle w:val="Normal"/>
              <w:jc w:val="center"/>
              <w:rPr>
                <w:szCs w:val="21"/>
              </w:rPr>
            </w:pPr>
            <w:ins w:id="193" w:author="林宗绥" w:date="2018-09-15T18:47:00Z">
              <w:r>
                <w:rPr>
                  <w:szCs w:val="21"/>
                </w:rPr>
                <w:t>语</w:t>
              </w:r>
            </w:ins>
          </w:p>
        </w:tc>
        <w:tc>
          <w:tcPr>
            <w:tcW w:w="4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  <w:ins w:id="195" w:author="林宗绥" w:date="2018-09-15T18:47:00Z"/>
              </w:rPr>
            </w:pPr>
            <w:ins w:id="194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ind w:firstLine="2730"/>
              <w:jc w:val="center"/>
              <w:rPr>
                <w:szCs w:val="21"/>
                <w:ins w:id="197" w:author="林宗绥" w:date="2018-09-15T18:47:00Z"/>
              </w:rPr>
            </w:pPr>
            <w:ins w:id="196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ind w:firstLine="2730"/>
              <w:jc w:val="center"/>
              <w:rPr>
                <w:szCs w:val="21"/>
                <w:ins w:id="199" w:author="林宗绥" w:date="2018-09-15T18:47:00Z"/>
              </w:rPr>
            </w:pPr>
            <w:ins w:id="198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ind w:firstLine="2730"/>
              <w:jc w:val="center"/>
              <w:rPr>
                <w:szCs w:val="21"/>
                <w:ins w:id="201" w:author="林宗绥" w:date="2018-09-15T18:47:00Z"/>
              </w:rPr>
            </w:pPr>
            <w:ins w:id="200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ind w:firstLine="2730"/>
              <w:jc w:val="center"/>
              <w:rPr>
                <w:szCs w:val="21"/>
                <w:ins w:id="203" w:author="林宗绥" w:date="2018-09-15T18:47:00Z"/>
              </w:rPr>
            </w:pPr>
            <w:ins w:id="202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ind w:firstLine="2730"/>
              <w:jc w:val="center"/>
              <w:rPr>
                <w:szCs w:val="21"/>
                <w:ins w:id="205" w:author="林宗绥" w:date="2018-09-15T18:47:00Z"/>
              </w:rPr>
            </w:pPr>
            <w:ins w:id="204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ind w:firstLine="2730"/>
              <w:jc w:val="center"/>
              <w:rPr>
                <w:szCs w:val="21"/>
                <w:ins w:id="207" w:author="林宗绥" w:date="2018-09-15T18:47:00Z"/>
              </w:rPr>
            </w:pPr>
            <w:ins w:id="206" w:author="林宗绥" w:date="2018-09-15T18:47:00Z">
              <w:r>
                <w:rPr>
                  <w:szCs w:val="21"/>
                </w:rPr>
              </w:r>
            </w:ins>
          </w:p>
          <w:p>
            <w:pPr>
              <w:pStyle w:val="Normal"/>
              <w:ind w:firstLine="2730"/>
              <w:jc w:val="center"/>
              <w:rPr>
                <w:szCs w:val="21"/>
                <w:ins w:id="209" w:author="林宗绥" w:date="2018-09-15T18:47:00Z"/>
              </w:rPr>
            </w:pPr>
            <w:ins w:id="208" w:author="林宗绥" w:date="2018-09-15T18:47:00Z">
              <w:r>
                <w:rPr>
                  <w:szCs w:val="21"/>
                </w:rPr>
                <w:t>（盖章）</w:t>
              </w:r>
            </w:ins>
          </w:p>
          <w:p>
            <w:pPr>
              <w:pStyle w:val="Normal"/>
              <w:ind w:firstLine="2520"/>
              <w:jc w:val="center"/>
              <w:rPr>
                <w:szCs w:val="21"/>
              </w:rPr>
            </w:pPr>
            <w:ins w:id="210" w:author="林宗绥" w:date="2018-09-15T18:47:00Z">
              <w:r>
                <w:rPr>
                  <w:szCs w:val="21"/>
                </w:rPr>
                <w:t>年</w:t>
              </w:r>
            </w:ins>
            <w:ins w:id="211" w:author="林宗绥" w:date="2018-09-15T18:47:00Z">
              <w:r>
                <w:rPr>
                  <w:rFonts w:eastAsia="Times New Roman"/>
                  <w:szCs w:val="21"/>
                </w:rPr>
                <w:t xml:space="preserve">  </w:t>
              </w:r>
            </w:ins>
            <w:ins w:id="212" w:author="林宗绥" w:date="2018-09-15T18:47:00Z">
              <w:r>
                <w:rPr>
                  <w:szCs w:val="21"/>
                </w:rPr>
                <w:t>月</w:t>
              </w:r>
            </w:ins>
            <w:ins w:id="213" w:author="林宗绥" w:date="2018-09-15T18:47:00Z">
              <w:r>
                <w:rPr>
                  <w:rFonts w:eastAsia="Times New Roman"/>
                  <w:szCs w:val="21"/>
                </w:rPr>
                <w:t xml:space="preserve">  </w:t>
              </w:r>
            </w:ins>
            <w:ins w:id="214" w:author="林宗绥" w:date="2018-09-15T18:47:00Z">
              <w:r>
                <w:rPr>
                  <w:szCs w:val="21"/>
                </w:rPr>
                <w:t>日</w:t>
              </w:r>
            </w:ins>
          </w:p>
        </w:tc>
      </w:tr>
      <w:tr>
        <w:trPr>
          <w:trHeight w:val="20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33:00Z</dcterms:created>
  <dc:creator>林宗绥</dc:creator>
  <dc:description/>
  <cp:keywords/>
  <dc:language>en-US</dc:language>
  <cp:lastModifiedBy> </cp:lastModifiedBy>
  <dcterms:modified xsi:type="dcterms:W3CDTF">2018-10-31T00:33:00Z</dcterms:modified>
  <cp:revision>2</cp:revision>
  <dc:subject/>
  <dc:title>附件</dc:title>
</cp:coreProperties>
</file>