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国家税务总局宁德市税务局取消证明事项目录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2"/>
        <w:gridCol w:w="2303"/>
        <w:gridCol w:w="2552"/>
        <w:gridCol w:w="24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用途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定依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消后的办理方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院判决书（调解书、裁定书）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办理存量房交易，对核定计税价格有异议，需提交法院出具的判决书（调解书、裁定书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家税务总局宁德市税务局关于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宁德市税务局存量房交易税收管理规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公告》，国家税务总局宁德市税务局公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第九条有下列情形之一的，税务机关应认为纳税人申报价格偏低有正当理由：（一）由人民法院裁定、判决和仲裁机构裁决的房产权属转移，并出具生效法律文书载明的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内部和政府部门间信息共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明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办理存量房交易，对核定计税价格有异议，需提交身份证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国家税务总局宁德市税务局关于发布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国家税务总局宁德市税务局存量房交易税收管理规程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的公告》，国家税务总局宁德市税务局公告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，第九条有下列情形之一的，税务机关应认为纳税人申报价格偏低有正当理由</w:t>
            </w:r>
            <w:r>
              <w:rPr>
                <w:sz w:val="20"/>
                <w:szCs w:val="20"/>
              </w:rPr>
              <w:t xml:space="preserve">:            </w:t>
            </w:r>
            <w:r>
              <w:rPr>
                <w:sz w:val="20"/>
                <w:szCs w:val="20"/>
              </w:rPr>
              <w:t>（一）由人民法院裁定、判决和仲裁机构裁决的房产权属转移，并出具生效法律文书载明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通过具有合法资质的拍卖机构依法公开拍卖的房产权属转移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三）房产曾发生重大意外事件或存在功能性结构破损等严重质量问题的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再提交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所有权证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办理存量房交易，对核定计税价格有异议，需提交不动产登记部门出具的产权证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国家税务总局宁德市税务局关于发布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国家税务总局宁德市税务局存量房交易税收管理规程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的公告》，国家税务总局宁德市税务局公告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，第九条有下列情形之一的，税务机关应认为纳税人申报价格偏低有正当理由</w:t>
            </w:r>
            <w:r>
              <w:rPr>
                <w:sz w:val="20"/>
                <w:szCs w:val="20"/>
              </w:rPr>
              <w:t xml:space="preserve">:            </w:t>
            </w:r>
            <w:r>
              <w:rPr>
                <w:sz w:val="20"/>
                <w:szCs w:val="20"/>
              </w:rPr>
              <w:t>（一）由人民法院裁定、判决和仲裁机构裁决的房产权属转移，并出具生效法律文书载明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通过具有合法资质的拍卖机构依法公开拍卖的房产权属转移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三）房产曾发生重大意外事件或存在功能性结构破损等严重质量问题的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内部和政府部门间信息共享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卖合同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人办理存量房交易，对核定计税价格有异议，需提交委托拍卖合同、拍卖成交确认书等交易合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国家税务总局宁德市税务局关于发布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国家税务总局宁德市税务局存量房交易税收管理规程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的公告》，国家税务总局宁德市税务局公告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，第九条有下列情形之一的，税务机关应认为纳税人申报价格偏低有正当理由：（二）通过具有合法资质的拍卖机构依法公开拍卖的房产权属转移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动核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报告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人办理存量房交易，对核定计税价格有异议，需提交专业鉴定评估机构出具的鉴定报告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国家税务总局宁德市税务局关于发布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国家税务总局宁德市税务局存量房交易税收管理规程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的公告》，国家税务总局宁德市税务局公告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，第九条有下列情形之一的，税务机关应认为纳税人申报价格偏低有正当理由：（三）房产曾发生重大意外事件或存在功能性结构破损等严重质量问题的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再提交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overflowPunct w:val="true"/>
      <w:autoSpaceDE w:val="tru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23:00Z</dcterms:created>
  <dc:creator>Administrator</dc:creator>
  <dc:description/>
  <cp:keywords/>
  <dc:language>en-US</dc:language>
  <cp:lastModifiedBy>施文侣</cp:lastModifiedBy>
  <cp:lastPrinted>2018-10-26T15:56:00Z</cp:lastPrinted>
  <dcterms:modified xsi:type="dcterms:W3CDTF">2018-10-30T03:03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