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bCs/>
          <w:sz w:val="30"/>
          <w:szCs w:val="30"/>
          <w:lang w:val="zh-CN"/>
        </w:rPr>
      </w:pPr>
      <w:r>
        <w:rPr>
          <w:rFonts w:ascii="黑体" w:hAnsi="黑体" w:cs="黑体" w:eastAsia="黑体"/>
          <w:bCs/>
          <w:sz w:val="30"/>
          <w:szCs w:val="30"/>
          <w:lang w:val="zh-CN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仿宋_GB2312"/>
          <w:sz w:val="44"/>
          <w:szCs w:val="44"/>
          <w:lang w:val="zh-CN"/>
        </w:rPr>
      </w:pPr>
      <w:r>
        <w:rPr>
          <w:rFonts w:ascii="华文中宋" w:hAnsi="华文中宋" w:cs="仿宋_GB2312" w:eastAsia="华文中宋"/>
          <w:sz w:val="44"/>
          <w:szCs w:val="44"/>
          <w:lang w:val="zh-CN"/>
        </w:rPr>
        <w:t>第</w:t>
      </w:r>
      <w:r>
        <w:rPr>
          <w:rFonts w:eastAsia="华文中宋" w:cs="仿宋_GB2312" w:ascii="华文中宋" w:hAnsi="华文中宋"/>
          <w:sz w:val="44"/>
          <w:szCs w:val="44"/>
          <w:lang w:val="zh-CN"/>
        </w:rPr>
        <w:t>44</w:t>
      </w:r>
      <w:r>
        <w:rPr>
          <w:rFonts w:ascii="华文中宋" w:hAnsi="华文中宋" w:cs="仿宋_GB2312" w:eastAsia="华文中宋"/>
          <w:sz w:val="44"/>
          <w:szCs w:val="44"/>
          <w:lang w:val="zh-CN"/>
        </w:rPr>
        <w:t>届世界技能大赛集训应变能力模拟训练表（通用部分）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2700"/>
        <w:gridCol w:w="2431"/>
        <w:gridCol w:w="4500"/>
        <w:gridCol w:w="540"/>
        <w:gridCol w:w="2880"/>
        <w:gridCol w:w="180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突发事件举例</w:t>
            </w:r>
          </w:p>
        </w:tc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应变能力模拟训练措施</w:t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lang w:val="zh-CN"/>
              </w:rPr>
              <w:t>集训基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lang w:val="zh-CN"/>
              </w:rPr>
              <w:t>技术指导专家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lang w:val="zh-CN"/>
              </w:rPr>
              <w:t>选手</w:t>
            </w:r>
          </w:p>
        </w:tc>
      </w:tr>
      <w:tr>
        <w:trPr>
          <w:trHeight w:val="4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设备工具材料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设备不能正常运转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按本项目的技术要求准备工具、材料、设备</w:t>
            </w:r>
          </w:p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准备必备的备用工具、材料</w:t>
            </w:r>
          </w:p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配合情境训练（如：提供性能陌生的工具、材料等）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深入研究本项目技术描述、基础设施清单等的相关技术要求</w:t>
            </w:r>
          </w:p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使用备用工具训练</w:t>
            </w:r>
          </w:p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设计情境训练，锻炼选手具备自主应对工具设备问题的能力</w:t>
            </w:r>
          </w:p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4.</w:t>
            </w:r>
            <w:r>
              <w:rPr>
                <w:rFonts w:ascii="宋体" w:hAnsi="宋体" w:cs="宋体"/>
                <w:lang w:val="zh-CN"/>
              </w:rPr>
              <w:t>培养选手规范整理工具、材料的习惯</w:t>
            </w:r>
          </w:p>
          <w:p>
            <w:pPr>
              <w:pStyle w:val="Normal"/>
              <w:autoSpaceDE w:val="false"/>
              <w:spacing w:before="46" w:after="46"/>
              <w:rPr>
                <w:b/>
                <w:b/>
                <w:bCs/>
              </w:rPr>
            </w:pPr>
            <w:r>
              <w:rPr>
                <w:rFonts w:cs="宋体" w:ascii="宋体" w:hAnsi="宋体"/>
                <w:lang w:val="zh-CN"/>
              </w:rPr>
              <w:t>5.</w:t>
            </w:r>
            <w:r>
              <w:rPr>
                <w:rFonts w:ascii="宋体" w:hAnsi="宋体" w:cs="宋体"/>
                <w:lang w:val="zh-CN"/>
              </w:rPr>
              <w:t>确定随身携带备用工具的人员及携带工具的清单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掌握备用或不熟悉工具、材料的性能</w:t>
            </w:r>
          </w:p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掌握比赛设备的特点、性能</w:t>
            </w:r>
          </w:p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养成按规则程序解决工具设备问题，维护权益的习惯</w:t>
            </w:r>
          </w:p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4.</w:t>
            </w:r>
            <w:r>
              <w:rPr>
                <w:rFonts w:ascii="宋体" w:hAnsi="宋体" w:cs="宋体"/>
                <w:lang w:val="zh-CN"/>
              </w:rPr>
              <w:t>养成规范整理工具材料，不乱拿、乱放的习惯</w:t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具、材料缺失、损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设备、工具、材料性能陌生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具、材料多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试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评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zh-CN"/>
              </w:rPr>
              <w:t>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firstLine="42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命题方式变化（命题方面可能发生突发性的技术调整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－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尽早了解本项目试题、评分等方面的技术变化</w:t>
            </w:r>
          </w:p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深入研究相关变化，制定对策及时融入训练方案</w:t>
            </w:r>
          </w:p>
          <w:p>
            <w:pPr>
              <w:pStyle w:val="Normal"/>
              <w:autoSpaceDE w:val="false"/>
              <w:spacing w:before="78" w:after="78"/>
              <w:rPr/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全方位训练选手技能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通过训练，全面提升技能并保持稳定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firstLine="42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评分框架调整（包括综合评分试点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试题出现错误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－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仔细研究本项目评分规则及大赛申诉规则，以备维权</w:t>
            </w:r>
          </w:p>
          <w:p>
            <w:pPr>
              <w:pStyle w:val="Normal"/>
              <w:autoSpaceDE w:val="false"/>
              <w:spacing w:before="46" w:after="46"/>
              <w:rPr/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研究、掌握本项目试题及评分标准方面具体技术要求</w:t>
            </w:r>
          </w:p>
          <w:p>
            <w:pPr>
              <w:pStyle w:val="Normal"/>
              <w:autoSpaceDE w:val="false"/>
              <w:spacing w:before="46" w:after="46"/>
              <w:rPr>
                <w:b/>
                <w:b/>
                <w:bCs/>
              </w:rPr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在训练中创设情模拟境，训练选手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在集训中主动养成善于发现问题，敢于维权的意识和习惯</w:t>
            </w:r>
          </w:p>
        </w:tc>
      </w:tr>
      <w:tr>
        <w:trPr>
          <w:trHeight w:val="9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选手遇到评分错误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突发事件举例</w:t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应变能力模拟训练措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集训基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技术指导专家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1"/>
                <w:lang w:val="zh-CN"/>
              </w:rPr>
              <w:t>选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Cs w:val="21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  健康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突发伤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" w:hAnsi="宋体" w:cs="宋体"/>
                <w:lang w:val="zh-CN"/>
              </w:rPr>
              <w:t>做好生活保障，确保专家、选手健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在训练的同时，照顾好选手日常生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加强自我健康管理和体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学会生活上的自我管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养成安全操作及良好生活习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加强体能训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他人误操作危及选手安全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按照世赛安全健康规定要求为集训提供场地、设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lang w:val="zh-CN"/>
              </w:rPr>
              <w:t>认真学习、掌握安全、健康规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lang w:val="zh-CN"/>
              </w:rPr>
              <w:t>将安全、健康要求融入训练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lang w:val="zh-CN"/>
              </w:rPr>
              <w:t>及时纠正选手违规操作行为，使选手养成规范操作习惯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在训练中掌握安全健康要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学会操作中的自我保护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养成规范操作，保持操作环境整洁的习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安全健康其他问题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外  干扰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调整好的设备、携带的工具或作品被人为改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培养选手操作前后认真检查设备状况的习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组织选手学习竞赛规则关于设备操作、工具检查及比赛管理等方面的规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设置情境模拟训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养成操作前后认真检查设备的习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掌握竞赛规则关于设备操作、工具检查及比赛管理等要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养成发现问题按程序反映的意识，锻炼相应能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其他专家近距离、长时间关注选手操作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安排人员并提供相应场地、条件，配合专家组进行情境模拟训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设置模拟情境，组织选手进行抗干扰、抗压力训练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培养按照规则要求，主动应对各种干扰的意识和能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来自场外观众的各种干扰（如：喧哗、频繁拍摄、向场内投放物品等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其他专家打断、终止选手正常操作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组织选手认真学习竞赛规则关于赛前、赛中、赛后的相关规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专家组长、翻译掌握自身的应对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3.</w:t>
            </w:r>
            <w:r>
              <w:rPr>
                <w:rFonts w:ascii="宋体" w:hAnsi="宋体" w:cs="宋体"/>
                <w:lang w:val="zh-CN"/>
              </w:rPr>
              <w:t>设置模拟情境，训练选手应对方法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1.</w:t>
            </w:r>
            <w:r>
              <w:rPr>
                <w:rFonts w:ascii="宋体" w:hAnsi="宋体" w:cs="宋体"/>
                <w:lang w:val="zh-CN"/>
              </w:rPr>
              <w:t>掌握竞赛规则关于比赛中选手的权益保障规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2.</w:t>
            </w:r>
            <w:r>
              <w:rPr>
                <w:rFonts w:ascii="宋体" w:hAnsi="宋体" w:cs="宋体"/>
                <w:lang w:val="zh-CN"/>
              </w:rPr>
              <w:t>养成自觉维权的意识和能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选手被错判违反竞赛规则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rFonts w:ascii="宋体" w:hAnsi="宋体" w:cs="宋体"/>
          <w:sz w:val="24"/>
          <w:lang w:val="zh-CN"/>
        </w:rPr>
        <w:t>注：</w:t>
      </w:r>
      <w:r>
        <w:rPr>
          <w:rFonts w:cs="宋体" w:ascii="宋体" w:hAnsi="宋体"/>
          <w:sz w:val="24"/>
          <w:lang w:val="zh-CN"/>
        </w:rPr>
        <w:t>1.</w:t>
      </w:r>
      <w:r>
        <w:rPr>
          <w:rFonts w:ascii="宋体" w:hAnsi="宋体" w:cs="宋体"/>
          <w:sz w:val="24"/>
          <w:lang w:val="zh-CN"/>
        </w:rPr>
        <w:t>本表作为通用性应急处置训练表，所列内容为日后参加比赛期间可能遇到的突发性问题事例。</w:t>
      </w:r>
    </w:p>
    <w:p>
      <w:pPr>
        <w:pStyle w:val="Normal"/>
        <w:autoSpaceDE w:val="false"/>
        <w:ind w:firstLine="472"/>
        <w:rPr>
          <w:sz w:val="24"/>
        </w:rPr>
      </w:pPr>
      <w:r>
        <w:rPr>
          <w:rFonts w:cs="宋体" w:ascii="宋体" w:hAnsi="宋体"/>
          <w:sz w:val="24"/>
          <w:lang w:val="zh-CN"/>
        </w:rPr>
        <w:t>2.</w:t>
      </w:r>
      <w:r>
        <w:rPr>
          <w:rFonts w:ascii="宋体" w:hAnsi="宋体" w:cs="宋体"/>
          <w:sz w:val="24"/>
          <w:lang w:val="zh-CN"/>
        </w:rPr>
        <w:t>开展应急处置训练时应对本表所列问题逐一安排训练，但训练内容不仅限于此表中所列内容。</w:t>
      </w:r>
    </w:p>
    <w:p>
      <w:pPr>
        <w:pStyle w:val="Normal"/>
        <w:autoSpaceDE w:val="false"/>
        <w:ind w:firstLine="470"/>
        <w:rPr/>
      </w:pPr>
      <w:r>
        <w:rPr>
          <w:rFonts w:cs="宋体" w:ascii="宋体" w:hAnsi="宋体"/>
          <w:sz w:val="24"/>
          <w:lang w:val="zh-CN"/>
        </w:rPr>
        <w:t>3.</w:t>
      </w:r>
      <w:r>
        <w:rPr>
          <w:rFonts w:ascii="宋体" w:hAnsi="宋体" w:cs="宋体"/>
          <w:sz w:val="24"/>
          <w:lang w:val="zh-CN"/>
        </w:rPr>
        <w:t>作为集训一项重要内容，各项目还可根据项目特点和比赛实际，尽量将可能发生的问题设想全面并做相应应对性训练。</w:t>
      </w:r>
    </w:p>
    <w:sectPr>
      <w:type w:val="nextPage"/>
      <w:pgSz w:orient="landscape" w:w="15840" w:h="12240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1:17Z</dcterms:created>
  <dc:creator>Administrator</dc:creator>
  <dc:description/>
  <dc:language>en-US</dc:language>
  <cp:lastModifiedBy/>
  <dcterms:modified xsi:type="dcterms:W3CDTF">2016-12-08T07:01:5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